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, ограничен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Звенигородская, Рублевским шосс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Малая Филевская, Звенигород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ул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территории, ограниченной: ул. Звенигородская, Рублевским шоссе, ул. Малая Филевская, Звенигородским переул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04 сентября 2013г., протокол № 47 о вынесении на публичные слушания проект градостроительного межевания территории, ограниченной:                             ул. Звенигородская, Рублевским шоссе, ул. Малая Филевская, Звенигородским переул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0:00Z</dcterms:created>
  <dc:creator>HELEN</dc:creator>
  <dc:description/>
  <cp:keywords/>
  <dc:language>en-US</dc:language>
  <cp:lastModifiedBy>Лена</cp:lastModifiedBy>
  <cp:lastPrinted>2013-10-15T09:04:00Z</cp:lastPrinted>
  <dcterms:modified xsi:type="dcterms:W3CDTF">2013-10-18T07:03:00Z</dcterms:modified>
  <cp:revision>8</cp:revision>
  <dc:subject/>
  <dc:title/>
</cp:coreProperties>
</file>