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№ 13/6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, ограниченн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. Звенигородская, ул. Полосух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Звенигородским переул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и подпунктом "д"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орода Москвы Чаврикова А.Ю. о градостроительном межевании территории, ограниченной: ул. Звенигородская, ул. Полосухина, ул. Малая Филевская, Звенигородским переулк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т 04 сентября 2013г., протокол № 47 о вынесении на публичные слушания проект градостроительного межевания территории, ограниченной                                    ул. Звенигородская, ул. Полосухина, ул. Малая Филевская, Звенигородским переулк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8:00Z</dcterms:created>
  <dc:creator>HELEN</dc:creator>
  <dc:description/>
  <cp:keywords/>
  <dc:language>en-US</dc:language>
  <cp:lastModifiedBy>Лена</cp:lastModifiedBy>
  <cp:lastPrinted>2013-10-15T13:42:00Z</cp:lastPrinted>
  <dcterms:modified xsi:type="dcterms:W3CDTF">2013-10-18T07:03:00Z</dcterms:modified>
  <cp:revision>4</cp:revision>
  <dc:subject/>
  <dc:title/>
</cp:coreProperties>
</file>