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3 № 13/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территории, ограниченн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астанаевская, ул. Пивченк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ерасима Курина, ул. Тарут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и подпунктом "д" пункта 22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орода Москвы Чаврикова А.Ю. о градостроительном межевании территории, ограниченной: ул. Кастанаевская, ул. Пивченкова, ул. Герасима Курина, ул. Тарутинска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 с 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т 04 сентября 2013г., протокол № 47 о вынесении на публичные слушания проект градостроительного межевания территории, ограниченной ул. Кастанаевская, ул. Пивченкова, ул. Герасима Курина, ул. Тарутинска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1:00Z</dcterms:created>
  <dc:creator>HELEN</dc:creator>
  <dc:description/>
  <cp:keywords/>
  <dc:language>en-US</dc:language>
  <cp:lastModifiedBy>Лена</cp:lastModifiedBy>
  <cp:lastPrinted>2013-10-15T09:06:00Z</cp:lastPrinted>
  <dcterms:modified xsi:type="dcterms:W3CDTF">2013-10-18T06:37:00Z</dcterms:modified>
  <cp:revision>10</cp:revision>
  <dc:subject/>
  <dc:title/>
</cp:coreProperties>
</file>