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ю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автозаправ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и "Газпромнефть"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у: ул. Минская, 9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, и подпунктом "г"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бращение первого заместителя Префекта Западного административного округа города Москвы Клименко В.В. и заместителя главы управы района Фили-Давыдково города Москвы Чаврикова А.Ю. по обоснованию градостроительного плана земельного участка для размещения автозаправочной станции "Газпромнефть" по адресу: ул. Минская, 9 к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предложение в комиссию по вопросам градостроительства, землепользования и застройки при Правительстве Москвы в Западном административном округе города Москвы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ынесении проекта градостроительного плана земельного участка для размещения автозаправочной станции "Газпромнефть" на публичные слуша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дальнейшей стадии проектирования предусмотреть организацию движения транспортного потока на въезде и выезде с бензоколонки на         ул. Минск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6:00Z</dcterms:created>
  <dc:creator>HELEN</dc:creator>
  <dc:description/>
  <cp:keywords/>
  <dc:language>en-US</dc:language>
  <cp:lastModifiedBy>Лена</cp:lastModifiedBy>
  <cp:lastPrinted>2013-10-16T14:41:00Z</cp:lastPrinted>
  <dcterms:modified xsi:type="dcterms:W3CDTF">2013-10-18T06:36:00Z</dcterms:modified>
  <cp:revision>6</cp:revision>
  <dc:subject/>
  <dc:title/>
</cp:coreProperties>
</file>