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места раз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марки выходного дня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н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в редакции Закона города Москвы от 26 июня 2013 года № 37, с Уставом муниципального округа Фили-Давыдково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размещение ярмарки выходного дня района Фили-Давыдково по адресу: ул. Ватутина, д. 18, корп. 2 на 2014 год при услови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я и обозначения на схеме места для парковки автотранспортных средств посетителей ярмарки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я вопроса подключения ярмарки выходного дня к источникам электроэнергии и оформления потребляемой мощности в установленном порядк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lidvmun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0:00Z</dcterms:created>
  <dc:creator>HELEN</dc:creator>
  <dc:description/>
  <cp:keywords/>
  <dc:language>en-US</dc:language>
  <cp:lastModifiedBy>Лена</cp:lastModifiedBy>
  <cp:lastPrinted>2013-10-21T09:21:00Z</cp:lastPrinted>
  <dcterms:modified xsi:type="dcterms:W3CDTF">2013-10-21T05:42:00Z</dcterms:modified>
  <cp:revision>17</cp:revision>
  <dc:subject/>
  <dc:title/>
</cp:coreProperties>
</file>