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октября 2013 № 13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за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цев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статьями 12 и 26 Закона города  Москвы  от 06 ноября 2002 г. № 56 «Об организации местного самоуправления в городе Москве», статьями 59 и 60 Устава муниципального округа Фили-Давыдково, разделами 23, 24 «Положения о бюджетном процессе в муниципальном округе Фили-Давыдково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 отчет об исполнении бюджета муниципального округа Фили-Давыдково за 9 месяцев 2013 года (далее отчет) по доходам в сумме – 49 779,1 тыс. руб.,  по расходам в сумме – 43 883,9 тыс. руб., с превышением доходов над расходами (профицит бюджета) в сумме 5 895,1 тыс. руб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исполняющему обязанности главы администрации муниципального округа Фили-Давыдково Грачеву В.В. опубликовать отчет в газете "На Западе Москвы. Фили-Давыдково"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газете «На Западе Москвы. Фили-Давыдково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20:00Z</dcterms:created>
  <dc:creator>HELEN</dc:creator>
  <dc:description/>
  <cp:keywords/>
  <dc:language>en-US</dc:language>
  <cp:lastModifiedBy>Лена</cp:lastModifiedBy>
  <cp:lastPrinted>2013-10-15T13:27:00Z</cp:lastPrinted>
  <dcterms:modified xsi:type="dcterms:W3CDTF">2013-10-18T06:34:00Z</dcterms:modified>
  <cp:revision>4</cp:revision>
  <dc:subject/>
  <dc:title>Об исполнении бюджета внутригородского</dc:title>
</cp:coreProperties>
</file>