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октября 2013 № 12/5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воровых территорий по устройству наружного освещения в муниципальном округе Фили-Давыдково в 2014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", на основании обращения управы района Фили-Давыдково от 30.09.2013 № 1090/1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Согласовать адресный перечень дворовых территорий по устройству наружного освещения в муниципальном округе Фили-Давыдково в 2014 году</w:t>
      </w:r>
      <w:r>
        <w:rPr>
          <w:iCs/>
        </w:rPr>
        <w:t xml:space="preserve"> (приложение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dvmuni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или-Давыдково от 08.10.2013 № 12/5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по устройству наруж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5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5262"/>
        <w:gridCol w:w="2769"/>
        <w:gridCol w:w="3598"/>
        <w:gridCol w:w="3109"/>
      </w:tblGrid>
      <w:tr>
        <w:trPr>
          <w:trHeight w:val="57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опор наружного освещения</w:t>
            </w:r>
          </w:p>
        </w:tc>
        <w:tc>
          <w:tcPr>
            <w:tcW w:w="3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ы ориентировочной стоимости проектно-изыскательских работ, тыс. руб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четы ориентировочной стоимости  строительно-монтажных работ, тыс. руб</w:t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утина, д.6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26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утина, д.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янский б-р, д.5, корп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,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янский б-р, д.9, корп.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,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, д.3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,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, д.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,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ская, д.9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2,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Франко, д.8, корп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7,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ьевское шоссе, д.2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,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ский пр-ект, д.67, корп.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5,2</w:t>
            </w:r>
          </w:p>
        </w:tc>
      </w:tr>
      <w:tr>
        <w:trPr>
          <w:trHeight w:val="23" w:hRule="atLeast"/>
          <w:cantSplit w:val="true"/>
        </w:trPr>
        <w:tc>
          <w:tcPr>
            <w:tcW w:w="5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8,68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86,8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5:00Z</dcterms:created>
  <dc:creator>HELEN</dc:creator>
  <dc:description/>
  <cp:keywords/>
  <dc:language>en-US</dc:language>
  <cp:lastModifiedBy>Лена</cp:lastModifiedBy>
  <cp:lastPrinted>2013-10-09T15:19:00Z</cp:lastPrinted>
  <dcterms:modified xsi:type="dcterms:W3CDTF">2013-10-10T12:24:00Z</dcterms:modified>
  <cp:revision>10</cp:revision>
  <dc:subject/>
  <dc:title/>
</cp:coreProperties>
</file>