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13 № 12/2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в рамках программы социально-экономического развития района на 2014 год благоустройства дворовых территор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круге Фили-Давыдково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     № 484-ПП "О дополнительных мероприятиях по социально-экономическому развитию районов города Москвы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Провести в рамках программы социально-экономического развития района на 2014 год благоустройство дворовых территорий в муниципальном округе Фили-Давыдково согласно приложению к настоящему решению</w:t>
      </w:r>
      <w:r>
        <w:rPr>
          <w:iCs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или-Давыдково от 08.10.2013 №  12/2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дворовых территорий для проведения работ по благоустройству дворовых территорий в рамках программы социально-экономического развития  в муниципальном округе Фили-Давыдково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455"/>
        <w:gridCol w:w="602"/>
        <w:gridCol w:w="992"/>
        <w:gridCol w:w="993"/>
        <w:gridCol w:w="905"/>
        <w:gridCol w:w="832"/>
        <w:gridCol w:w="673"/>
        <w:gridCol w:w="850"/>
        <w:gridCol w:w="905"/>
        <w:gridCol w:w="934"/>
        <w:gridCol w:w="992"/>
        <w:gridCol w:w="851"/>
        <w:gridCol w:w="905"/>
        <w:gridCol w:w="506"/>
        <w:gridCol w:w="905"/>
        <w:gridCol w:w="661"/>
        <w:gridCol w:w="722"/>
      </w:tblGrid>
      <w:tr>
        <w:trPr>
          <w:trHeight w:val="76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сего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а/б покрытия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(замена)пешеходных дорожек (асфальт)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(замена) б/камня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(замена) газ.огражд.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газонов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(замена) садово-парковой мебели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монт (замена) фонтанов</w:t>
            </w:r>
          </w:p>
        </w:tc>
      </w:tr>
      <w:tr>
        <w:trPr>
          <w:trHeight w:val="114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д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ог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 Ивана Франко, д.8, корп.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4,0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,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2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тузовский пр-т, д.76, д.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4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тузовский пр-т, д.84, д.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вское шоссе, д.5, д.7, д.9, д.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,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станаевская ул. д.44, к.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,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р.Курина ул. д.44, к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,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танаевская ул., д.43, корп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6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 Фили-Давыдково : 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5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44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36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6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9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19,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,0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87" w:hanging="0"/>
        <w:jc w:val="center"/>
        <w:rPr/>
      </w:pPr>
      <w:r>
        <w:rPr/>
        <w:t>Устройство парковочных мест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094"/>
        <w:gridCol w:w="1245"/>
        <w:gridCol w:w="1703"/>
        <w:gridCol w:w="1588"/>
        <w:gridCol w:w="1428"/>
        <w:gridCol w:w="1264"/>
        <w:gridCol w:w="1701"/>
        <w:gridCol w:w="1133"/>
        <w:gridCol w:w="1182"/>
      </w:tblGrid>
      <w:tr>
        <w:trPr>
          <w:trHeight w:val="13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сего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парковочных карманов (асфальтировка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о б/камня</w:t>
            </w:r>
          </w:p>
        </w:tc>
      </w:tr>
      <w:tr>
        <w:trPr>
          <w:trHeight w:val="348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.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/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 Ивана Франко, д.8, корп.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тузовский пр-т, д.76, д.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тузовский пр-т, д.84, д.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вское шоссе, д.5, д.7, д.9, д.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станаевская ул. д.44, к.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р.Курина ул. д.44, к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танаевская ул., д.43, корп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 Фили-Давыдково : 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4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/>
        <w:t>Прочие работы по обустройству дворовых территорий и детских площадок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34"/>
        <w:gridCol w:w="1297"/>
        <w:gridCol w:w="1417"/>
        <w:gridCol w:w="1418"/>
        <w:gridCol w:w="1417"/>
        <w:gridCol w:w="1559"/>
        <w:gridCol w:w="1134"/>
        <w:gridCol w:w="1701"/>
      </w:tblGrid>
      <w:tr>
        <w:trPr>
          <w:trHeight w:val="76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итого, тыс.руб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ка садового камн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стройство   детских площадок (за исключением новых детских площадок)</w:t>
            </w:r>
          </w:p>
        </w:tc>
      </w:tr>
      <w:tr>
        <w:trPr>
          <w:trHeight w:val="114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стройство резиновго покр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Ф</w:t>
            </w:r>
          </w:p>
        </w:tc>
      </w:tr>
      <w:tr>
        <w:trPr>
          <w:trHeight w:val="6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лощадок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. Ивана Франко, д.8, корп.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4,9</w:t>
            </w:r>
          </w:p>
        </w:tc>
      </w:tr>
      <w:tr>
        <w:trPr>
          <w:trHeight w:val="52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тузовский пр-т, д.76, д.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тузовский пр-т, д.84, д.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левское шоссе, д.5, д.7, д.9, д.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7,9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станаевская ул. д.44, к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37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ер.Курина ул. д.44, к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6,9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станаевская ул., д.43, корп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йону Фили-Давыдково : 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3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39,6</w:t>
            </w:r>
          </w:p>
        </w:tc>
      </w:tr>
    </w:tbl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затрат по благоустройству 22 140,50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6:00Z</dcterms:created>
  <dc:creator>HELEN</dc:creator>
  <dc:description/>
  <cp:keywords/>
  <dc:language>en-US</dc:language>
  <cp:lastModifiedBy>Лена</cp:lastModifiedBy>
  <cp:lastPrinted>2013-10-10T09:07:00Z</cp:lastPrinted>
  <dcterms:modified xsi:type="dcterms:W3CDTF">2013-10-14T05:15:00Z</dcterms:modified>
  <cp:revision>9</cp:revision>
  <dc:subject/>
  <dc:title/>
</cp:coreProperties>
</file>