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9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 м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06 ноября 2002 года № 56 «Об организации местного самоуправления в городе Москве», пункта 5 части 1 статьи 21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иема граждан депутатами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05.04.20012 г. № 5/4-МС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администрации муниципального округа Фили-Давыдково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</w:rPr>
        <w:t>округа Фили-Давыдково в городе Москв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10 сентября 2013 г.   № 11/9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а приема граждан депу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6"/>
        <w:gridCol w:w="3697"/>
        <w:gridCol w:w="60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на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венигород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 7, 9,  8 (к.1, 2); 11, 12, 14, 16 (к.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36, 38, 40, 42, 44, 48, 50, 54, 56, 58, 60, 62, 64, 66, 68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осухин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/28, 3 (к.1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. Филев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д.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(к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), 55 (к.1, 2),  57 (к.1), 59 (к.1, 2),  63, 69 (к.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2 (к.1), 14 (к.1, 2), 16, 18 (к.1, 2, 3), 20, 22, 24 (к.1, 2, 3),  26 (к.1),  30, 3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инский пр-д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4,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станаев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 (к. 5), 45 (к. 1), 51 (к.1, 3), 53, 55, 56, 57 (к.1, 2, 3), 58, 60, 61 (к. 1, 2), 62,  63 (к.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Кур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8, 20, 22, 36, 38, 44 (к.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арутин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блевское шоссе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 5, 7, 9, 11, 11 (к. 2), 15, 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вана Франко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к.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очков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, 6,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тузовский пр-т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, 78, 82, 84, 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иридов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1, 3, 5, 13 (к.1, 2), 15 (к. 2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Александр Геннадиеви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емейного чтения №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иловский парк, д. 27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Б. Филевская ул., </w:t>
            </w:r>
            <w:r>
              <w:rPr>
                <w:bCs/>
              </w:rPr>
              <w:t>д.д</w:t>
            </w:r>
            <w:r>
              <w:rPr>
                <w:b/>
                <w:bCs/>
              </w:rPr>
              <w:t xml:space="preserve">. </w:t>
            </w:r>
            <w:r>
              <w:rPr/>
              <w:t>37 (к.1, 2), 39 (к.2), 41 (к.1, 2, 3, 4, 5)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3, 45 (к.1, 2), 47 (к.1), 49 (к.1, 2), 51 (к.1, </w:t>
            </w:r>
            <w:r>
              <w:rPr>
                <w:color w:val="000000"/>
              </w:rPr>
              <w:t>2);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 Филев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д.д.2 (к.1), 4 (к.1, 2), 6 (к.1, 2), 8 (к.1, 2, 3, 4), 10 (к. 1, 2), 12          (к. 2, 3)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ская 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д.д.  3, 7, 9, 13 (к.2), 15 (к.1, 2), 1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 Дундича у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д.  29, 31, 32, 33, 34, 35 (к.1, 2), 37, 39 (к.1, 2), 45 (к.1,2)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танаев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23 (к.1, 2, 3, 4), 27 (к.1, 2, 3, 5), 31 (к. 1, 2, 3), 32 (к.1, 2,),  33, 35 (к. 1, 2), 36 (к.1, 2, 3), 37, 39, 40 (к.1, 2), 41, 42 (к. 1, 2), 43 (к. 2), 44, 46, 48, 50, 52, 5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ивченкова 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, д.д. 1 (к.1, 2, 3),  2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 (к.1, 2, 3), 4, 5, 6, 7, 8, 10, 12, 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Курина ул.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 4 (к.1, 3, 4), 6 (к. 2), 8 (к. 1, 2, 3, 4), 12 (к.1, 2, 3), 14 (к. 1, 2, 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рутинская у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к.1, 2), 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емейного чтения № 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Андрей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Филевская, д. 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71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ременчугск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к.2, 3, 4), 4 (к.1, 2, 3), 6 (к.1), 5 (к. 1, 3), 7 (к. 2, 3), 8, 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авянский б-р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 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(к. 1, 2, 3, 4), 7 (к. 1),  9 (к.1, 3, 4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 (к. 1), 13 (к. 1), 15;</w:t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8"/>
              </w:rPr>
              <w:t xml:space="preserve">Давыдковская ул., </w:t>
            </w:r>
            <w:r>
              <w:rPr>
                <w:b w:val="false"/>
                <w:bCs w:val="false"/>
                <w:sz w:val="28"/>
              </w:rPr>
              <w:t>д.д.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 (к.1, 7), 3, 4 (к.1, 2, 3),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5,</w:t>
            </w:r>
            <w:r>
              <w:rPr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6,</w:t>
            </w:r>
            <w:r>
              <w:rPr>
                <w:b w:val="false"/>
                <w:bCs w:val="false"/>
                <w:sz w:val="28"/>
              </w:rPr>
              <w:t xml:space="preserve"> 10 (к.1, 2, 3, 4, 5, 6), 12 </w:t>
            </w:r>
            <w:r>
              <w:rPr>
                <w:b w:val="false"/>
                <w:sz w:val="28"/>
              </w:rPr>
              <w:t>(к. 1, 2, 4, 5),</w:t>
            </w:r>
            <w:r>
              <w:rPr>
                <w:b w:val="false"/>
                <w:bCs w:val="false"/>
                <w:sz w:val="28"/>
              </w:rPr>
              <w:t xml:space="preserve"> 14 (к. 2),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тут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к. 1, 2),  3 (к. 1, 2,), 4 (к. 1, 2), 5 (к. 1, 2), 7 (к. 1, 2, 3), 9, 10, 11, 12 (к. 1, 2), 14 (к. 1, 2, 3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-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ликлиника № 89, кабинет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Дмитрий Василь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миньевское ш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2, 14 (к.1, 2, 3),  16, 18 (к.1, 2, 3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, 24, 26,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.1, 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30, 3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, 3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тутина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д. 6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(к.1, 2, 3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(к.2, 3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 18 (к. 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тузовский пр-т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 61, 63, 65, 67 (к.1, 2), 69 (к.1, 2, 3, 4, 5), 7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менчугская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 4 (к.4), 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(к.1, 2), 34 (к.1, 2), 36, 38 (к.1, 2), 40 (к.1,  2), 42 (к.1, 2), 44 (к.1, 2, 3, 4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амонова ул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д.1, 3, 4 (к.1, 2), 5, 7, 7 (к.1, 2), 8 (к.1, 2), 9 (к.1,2), 10, 11 (к.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(к.1, 2), 13, 13 (к.1, 2), 14  (к.1, 2), 16 (к.1), 18 (к.1, 2), 2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ициативная ул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к. 1), 5 (к.1, 2), 6 (к.1, 2), 7 (к. 2, 3), 8 (к.1, 2),  9 (к.1, 2), 10 (к. 1), 12, 14 (к.1, 2), 16 (к.1, 2, 3, 4, 5), 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 Василий Иван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астанаевская, д.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пова Лариса Иван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Артамонова, д.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социального обслу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уков Денис Михайло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3:00Z</dcterms:created>
  <dc:creator>HELEN</dc:creator>
  <dc:description/>
  <cp:keywords/>
  <dc:language>en-US</dc:language>
  <cp:lastModifiedBy>Лена</cp:lastModifiedBy>
  <cp:lastPrinted>2013-09-11T15:27:00Z</cp:lastPrinted>
  <dcterms:modified xsi:type="dcterms:W3CDTF">2013-09-16T06:30:00Z</dcterms:modified>
  <cp:revision>22</cp:revision>
  <dc:subject/>
  <dc:title/>
</cp:coreProperties>
</file>