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3 № 11/8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средств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ого остат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администрации муниципального округа Фили-Давыдково Грачева В.В. о необходимости использования средств свободного остатка бюджета муниципального округа Фили-Давыдково по состоянию на 01 января 2013 года на премирование сотрудников администрации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редства в сумме 160 000 (сто шестьдесят тысяч) рублей 00 копеек на выплату денежных премий на коды бюджетной классифика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2 031Б0101 121 211 – 80 000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031Б0102 121 211 – 80 000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3:00Z</dcterms:created>
  <dc:creator>none</dc:creator>
  <dc:description/>
  <cp:keywords/>
  <dc:language>en-US</dc:language>
  <cp:lastModifiedBy>Лена</cp:lastModifiedBy>
  <cp:lastPrinted>2013-09-10T14:06:00Z</cp:lastPrinted>
  <dcterms:modified xsi:type="dcterms:W3CDTF">2013-09-16T06:22:00Z</dcterms:modified>
  <cp:revision>20</cp:revision>
  <dc:subject/>
  <dc:title>Об исполнении  бюджета </dc:title>
</cp:coreProperties>
</file>