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3 № 11/7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6 Закона города Москвы от 06 ноября 2002 года № 56 «Об организации местного самоуправления в городе Москве» и Законом города Москвы от 21 ноября 2012 года № 59 «О бюджете города Москвы на 2013 год и плановый период 2014 и 2015 год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администрации муниципального округа Фили-Давыдково Шалаева Д.С. о необходимости утверждения структуры администрации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труктуру администрации муниципального округа Фили-Давыдково согласно приложению к настоящему решению в пределах фонда оплаты труда с 11 сентября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круга Фили-Давыдково от 09 июля 2013 года № 9/7-СД «Об утверждении структуры администрации муниципального округа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1 сентября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34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 – Давыдково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9.2013  года  № 11/7 -СД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-ДАВЫДКОВ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1 сентября 2013 год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378841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pt;height:20.15pt;mso-wrap-distance-left:9.05pt;mso-wrap-distance-right:9.05pt;mso-wrap-distance-top:0pt;mso-wrap-distance-bottom:0pt;margin-top:0.7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64770</wp:posOffset>
                </wp:positionV>
                <wp:extent cx="635" cy="311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165100</wp:posOffset>
                </wp:positionV>
                <wp:extent cx="380492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21.55pt;mso-wrap-distance-left:9.05pt;mso-wrap-distance-right:9.05pt;mso-wrap-distance-top:0pt;mso-wrap-distance-bottom:0pt;margin-top:13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65735</wp:posOffset>
                </wp:positionV>
                <wp:extent cx="948690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26035</wp:posOffset>
                </wp:positionV>
                <wp:extent cx="635" cy="13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6510</wp:posOffset>
                </wp:positionH>
                <wp:positionV relativeFrom="paragraph">
                  <wp:posOffset>165735</wp:posOffset>
                </wp:positionV>
                <wp:extent cx="635" cy="158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5960</wp:posOffset>
                </wp:positionH>
                <wp:positionV relativeFrom="paragraph">
                  <wp:posOffset>165735</wp:posOffset>
                </wp:positionV>
                <wp:extent cx="635" cy="158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8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8060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1085</wp:posOffset>
                </wp:positionH>
                <wp:positionV relativeFrom="paragraph">
                  <wp:posOffset>21590</wp:posOffset>
                </wp:positionV>
                <wp:extent cx="635" cy="100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70180</wp:posOffset>
                </wp:positionV>
                <wp:extent cx="1095375" cy="664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ая служба- 1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2.3pt;mso-wrap-distance-left:9.05pt;mso-wrap-distance-right:9.05pt;mso-wrap-distance-top:0pt;mso-wrap-distance-bottom:0pt;margin-top:13.4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ая служба- 1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170180</wp:posOffset>
                </wp:positionV>
                <wp:extent cx="1323975" cy="14452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 по организационным вопросам – 2 специалиста (консультант, ведущий  специал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13.8pt;mso-wrap-distance-left:9.05pt;mso-wrap-distance-right:9.05pt;mso-wrap-distance-top:0pt;mso-wrap-distance-bottom:0pt;margin-top:13.4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лужба по организационным вопросам – 2 специалиста (консультант, ведущий  специа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113030</wp:posOffset>
                </wp:positionV>
                <wp:extent cx="1285875" cy="1502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делам несовершеннолетних и защите их прав района Фили-Давыдково – 2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18.3pt;mso-wrap-distance-left:9.05pt;mso-wrap-distance-right:9.05pt;mso-wrap-distance-top:0pt;mso-wrap-distance-bottom:0pt;margin-top:8.9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делам несовершеннолетних и защите их прав района Фили-Давыдково – 2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7385</wp:posOffset>
                </wp:positionH>
                <wp:positionV relativeFrom="paragraph">
                  <wp:posOffset>170180</wp:posOffset>
                </wp:positionV>
                <wp:extent cx="1504950" cy="8642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, попечительства и патронажа – 11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8.05pt;mso-wrap-distance-left:9.05pt;mso-wrap-distance-right:9.05pt;mso-wrap-distance-top:0pt;mso-wrap-distance-bottom:0pt;margin-top:13.4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, попечительства и патронажа – 11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9485</wp:posOffset>
                </wp:positionH>
                <wp:positionV relativeFrom="paragraph">
                  <wp:posOffset>113030</wp:posOffset>
                </wp:positionV>
                <wp:extent cx="2428875" cy="1102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и досуговой, социально-воспитательной, физкультурно-оздоровительной и спортивной работы с населением по месту жительства – 6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86.8pt;mso-wrap-distance-left:9.05pt;mso-wrap-distance-right:9.05pt;mso-wrap-distance-top:0pt;mso-wrap-distance-bottom:0pt;margin-top:8.9pt;mso-position-vertical-relative:text;margin-left:57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и досуговой, социально-воспитательной, физкультурно-оздоровительной и спортивной работы с населением по месту жительства – 6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6350</wp:posOffset>
                </wp:positionV>
                <wp:extent cx="933450" cy="6267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ровая служба – 1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35pt;mso-wrap-distance-left:9.05pt;mso-wrap-distance-right:9.05pt;mso-wrap-distance-top:0pt;mso-wrap-distance-bottom:0pt;margin-top:0.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дровая служба – 1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6350</wp:posOffset>
                </wp:positionV>
                <wp:extent cx="1295400" cy="1251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финансирования, бухгалтерского учета и отчетности – 3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98.55pt;mso-wrap-distance-left:9.05pt;mso-wrap-distance-right:9.05pt;mso-wrap-distance-top:0pt;mso-wrap-distance-bottom:0pt;margin-top:0.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финансирования, бухгалтерского учета и отчетности – 3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3:00Z</dcterms:created>
  <dc:creator>none</dc:creator>
  <dc:description/>
  <cp:keywords/>
  <dc:language>en-US</dc:language>
  <cp:lastModifiedBy>Лена</cp:lastModifiedBy>
  <cp:lastPrinted>2013-09-11T16:04:00Z</cp:lastPrinted>
  <dcterms:modified xsi:type="dcterms:W3CDTF">2013-09-16T06:21:00Z</dcterms:modified>
  <cp:revision>26</cp:revision>
  <dc:subject/>
  <dc:title>Об исполнении  бюджета </dc:title>
</cp:coreProperties>
</file>