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сентября 2013 № 11/6-СД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в Устав муниципального </w:t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4 Закона города Москвы от 03.04.2013 г.      № 13 "О признании утратившими силу отдельных законов города Москвы и внесении изменений в отдельные законы города Москвы по вопросам осуществления государственного контроля (надзора)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Внести в Устав муниципального округа Фили-Давыдково изменения: подпункт "а" пункта 17 части 2 статьи 5 признать утратившим силу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государственной регистрации в газете «На Западе Москвы. Фили-Давыдково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5. Контроль за исполнением настоящего реш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</w:t>
        <w:tab/>
        <w:tab/>
        <w:tab/>
        <w:tab/>
      </w:r>
      <w:r>
        <w:rPr/>
        <w:tab/>
        <w:tab/>
        <w:tab/>
      </w:r>
      <w:r>
        <w:rPr>
          <w:b/>
        </w:rPr>
        <w:t>В.И. Адам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1:00Z</dcterms:created>
  <dc:creator>Admin</dc:creator>
  <dc:description/>
  <cp:keywords/>
  <dc:language>en-US</dc:language>
  <cp:lastModifiedBy>Лена</cp:lastModifiedBy>
  <cp:lastPrinted>2013-09-05T16:49:00Z</cp:lastPrinted>
  <dcterms:modified xsi:type="dcterms:W3CDTF">2013-09-16T06:20:00Z</dcterms:modified>
  <cp:revision>5</cp:revision>
  <dc:subject/>
  <dc:title/>
</cp:coreProperties>
</file>