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нтября 2013 № 11/5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из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ы размещения нестациона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ых объектов на особо охраняе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ной территории "Природ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ник "Долина реки "Сетунь"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ах границ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главного специалиста Департамента природопользования и охраны окружающей среды В.В. Куликовой о внесении изменений в схеме размещения нестационарных торговых объектов на особо охраняемой природной территории "Природный заказник "Долина реки Сетунь"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ть исключение из схемы размещения нестационарных торговых объектов 5 объектов, расположенных в границах особо охраняемой природной территории в пределах муниципального округа Фили-Давыдково по следующим адреса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ул. Кременчугскуая, напротив д. 40 - продукция общественного питания (шатер) площадью 131,6 кв.м.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ул. Кременчугская, напротив д. 40 - печатная продукция (торговый лоток) площадью 22,1 кв.м.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ул. Кременчугская, напротив д. 36 - мороженое (тележка) площадью 22,1 кв. м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ул. Давыдковская, напротив д. 12 (входная группа) - продукция общественного питания (шатер) площадью 131,6 кв.м.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ул. Давыдковская, напротив д. 12 (входная группа - мороженое (модульный элемент) площадью 28,1 кв.м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0:00Z</dcterms:created>
  <dc:creator>HELEN</dc:creator>
  <dc:description/>
  <cp:keywords/>
  <dc:language>en-US</dc:language>
  <cp:lastModifiedBy>Лена</cp:lastModifiedBy>
  <cp:lastPrinted>2013-09-11T15:45:00Z</cp:lastPrinted>
  <dcterms:modified xsi:type="dcterms:W3CDTF">2013-09-16T06:19:00Z</dcterms:modified>
  <cp:revision>18</cp:revision>
  <dc:subject/>
  <dc:title/>
</cp:coreProperties>
</file>