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а рамках выде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на стимул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 районов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первого заместителя главы управы района Фили-Давыдково Галянина С.А. о дополнительных мероприятиях по развитию района в рамках выделенного финансирования на стимулирование управ районов города Москвы на 2013 год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титульный список по обустройству детских площадок по адресам: ул. Герасима Курина, д. 14, корп. 2, ул. Артамонова, д. 18,      корп. 2 на общую сумму 2 940,9 (два миллиона девятьсот сорок тысяч девятьсот рублей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HELEN</dc:creator>
  <dc:description/>
  <cp:keywords/>
  <dc:language>en-US</dc:language>
  <cp:lastModifiedBy>Лена</cp:lastModifiedBy>
  <cp:lastPrinted>2013-09-11T15:55:00Z</cp:lastPrinted>
  <dcterms:modified xsi:type="dcterms:W3CDTF">2013-09-16T06:17:00Z</dcterms:modified>
  <cp:revision>7</cp:revision>
  <dc:subject/>
  <dc:title/>
</cp:coreProperties>
</file>