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сентября 2013 № 11/3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жилого фон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циальных объектов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к эксплуа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имний период 2013-2014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3 Закона города Москвы от 6 ноября 2002 года № 56 «Об организации местного самоуправления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первого заместителя главы управы района Фили-Давыдково Галянина С.А. о завершении работ по подготовке жилого фонда и социальных объектов района Фили-Давыдково к эксплуатации в зимний период 2013-2014 годов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тить, что управой района Фили-Давыдково проведена большая работа по подготовке жилых домов и социальных объектов к зимней эксплуатации, проведены смотры готовности подрядных организаций к работе в зимний период. Все организации района укомплектованы техникой и необходимым инвентарем в соответствии с нормативными требованиями. Вместе с тем отмечено, что теплоснабжение в 8 домах осуществляется по временной схеме, отсутствие приборов учета в 4 жилых домах ведомственного фонда, а также их некачественную подготовку к отопительному сезону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сить Генерального директора ЗАО СУ-155 Мещерякова А.С. ускорить подготовку технической документации на ЦТП - 5 для оформления ввода в постоянную эксплуатацию в Росгортехнадзор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сить Руководителя управляющей компании "Филиал Московский ОАО "Славянка" Хаметова О.Ю. в оперативном порядке установить тепловые счетчики в ведомственных домах по адресу: ул. Артамонова д.д. 4-1, 4-2, 8-1, 8-2 и обеспечить эксплуатацию домов в соответствии с нормативными правилами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10:00Z</dcterms:created>
  <dc:creator>HELEN</dc:creator>
  <dc:description/>
  <cp:keywords/>
  <dc:language>en-US</dc:language>
  <cp:lastModifiedBy>Лена</cp:lastModifiedBy>
  <cp:lastPrinted>2013-09-11T15:29:00Z</cp:lastPrinted>
  <dcterms:modified xsi:type="dcterms:W3CDTF">2013-09-16T06:17:00Z</dcterms:modified>
  <cp:revision>7</cp:revision>
  <dc:subject/>
  <dc:title/>
</cp:coreProperties>
</file>