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13 № 11/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 по дополнитель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м по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му развитию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первого заместителя главы управы района Фили-Давыдково Галянина С.А. о выполнении работ по дополнительным мероприятиям по социально-экономическому развитию района Фили-Давыдково в 2013 году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управой района Фили-Давыдково своевременно организованы и проведены работы по  реализации дополнительных мероприятий по социально-экономическому развитию района на 2013 год. Дополнительно установлено 19 фонтанов, проведены благоустроительные работы на территории образовательных учреждений, выполнены работы по созданию "Народного парка" на прилегающей к Мазиловскому пруду территории за счет средств инвестор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ять с контроля решение муниципального Собрания внутригородского муниципального образования Фили-Давыдково в городе Москве от 16 октября 2012 года № 14/5-МС "О проведении дополнительных мероприятий по социально-экономическому развитию района Фили-Давыдково города Москвы в 2013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0:00Z</dcterms:created>
  <dc:creator>HELEN</dc:creator>
  <dc:description/>
  <cp:keywords/>
  <dc:language>en-US</dc:language>
  <cp:lastModifiedBy>Лена</cp:lastModifiedBy>
  <cp:lastPrinted>2013-09-10T11:10:00Z</cp:lastPrinted>
  <dcterms:modified xsi:type="dcterms:W3CDTF">2013-09-16T06:16:00Z</dcterms:modified>
  <cp:revision>6</cp:revision>
  <dc:subject/>
  <dc:title/>
</cp:coreProperties>
</file>