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4 июн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рассмотрении материалов по обоснованию градостроительного плана земельного участка для осуществления строительства объекта жилого назначения по адресу: Фили-Давыдково, квартал 71, корп. 18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ассмотрении материалов по обоснованию градостроительного плана земельного участка для осуществления строительства объекта жилого назначения по адресу: Фили-Давыдково, квартал 71, корп. 16, 17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Галянин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стоянии пожарной безопасности в муниципальном округе Фили-Давыдково и мерах по предотвращению пожаров в летний период 2013 г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представителя Управления по ЗАО Главного управления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 исполнении бюджета внутригородского муниципального образования Фили-Давыдково в городе Москве за 2012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5. О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 утверждении плана заседаний Совета депутатов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3 г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состава Комиссии муниципального округа Фили-Давыдково по исчислению стажа муниципальной службы муниципальных служащих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рядка работы Комиссии муниципального округа Фили-Давыдково по исчислению стажа муниципальной службы муниципальных служащих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администрации муниципального округа Фили-Давыдково Грачева В.В.</w:t>
      </w:r>
    </w:p>
    <w:p>
      <w:pPr>
        <w:pStyle w:val="Normal"/>
        <w:jc w:val="both"/>
        <w:rPr/>
      </w:pPr>
      <w:r>
        <w:rPr>
          <w:sz w:val="28"/>
          <w:szCs w:val="28"/>
        </w:rPr>
        <w:t>9. О предоставлении очередного отпуска главе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Совета депутатов муниципального округа Фили-Давыдково Иванникова А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01:00Z</dcterms:created>
  <dc:creator>none</dc:creator>
  <dc:description/>
  <cp:keywords/>
  <dc:language>en-US</dc:language>
  <cp:lastModifiedBy>Лена</cp:lastModifiedBy>
  <cp:lastPrinted>2013-05-21T10:07:00Z</cp:lastPrinted>
  <dcterms:modified xsi:type="dcterms:W3CDTF">2013-05-28T07:05:00Z</dcterms:modified>
  <cp:revision>6</cp:revision>
  <dc:subject/>
  <dc:title/>
</cp:coreProperties>
</file>