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7 мая 2013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проведении дополнительных мероприятий по развитию района Фили-Давыдково в рамках выделенного финансирования на стимулирование районов города Москвы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первого заместителя главы управы района Фили-Давыдково Струговщикова Ю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согласовании проекта изменения схемы размещения нестационарных торговых объектов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заместителя главы управы района Фили-Давыдково Савченко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проекте решения об исполнении бюджета муниципального округа Фили-Давыдково за 2012 год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заместителя главы администрации муниципального округа Фили-Давыдково Граче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проведении публичных слушаний по проекту решения об исполнении бюджета муниципального округа Фили-Давыдково за 2012 год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 исполнении бюджета муниципального округа Фили-Давыдково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3 г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заместителя главы администрации муниципального округа Фили-Давыдково Грачева В.В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О персональном учете детей, подлежащих обучению в образовательных учреждениях, реализующих общеобразовательны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начальника отдела опеки, попечительства и патронажа Молиной Е.М. и ответственного секретаря КДН и ЗП Мустафиной Е.В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 выделении средств из свободного остатка бюджета муниципального округа Фили-Давыдково на 01 января 2013 года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заместителя главы администрации муниципального округа Фили-Давыдково Граче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 премировании главы администрации муниципального округа Фили-Давыд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4:48:00Z</dcterms:created>
  <dc:creator>none</dc:creator>
  <dc:description/>
  <cp:keywords/>
  <dc:language>en-US</dc:language>
  <cp:lastModifiedBy>Лена</cp:lastModifiedBy>
  <cp:lastPrinted>2013-05-08T15:15:00Z</cp:lastPrinted>
  <dcterms:modified xsi:type="dcterms:W3CDTF">2013-05-08T11:15:00Z</dcterms:modified>
  <cp:revision>11</cp:revision>
  <dc:subject/>
  <dc:title/>
</cp:coreProperties>
</file>