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2 апрел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ерсональном учете детей, подлежащих обучению в образовательных учреждениях, реализующих обще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начальника отдела опеки, попечительства и патронажа Молиной Е.М. и главного специалиста, ответственного секретаря КДН и ЗП Мустафиной Е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ходе мероприятий по обеспечению весеннего 2013 года призыва в вооруженные силы Российской Федерации в районе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администрации муниципального округ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ыделении средств из свободного остатка бюджета муниципального округа Фили-Давыдково на 01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администрации муниципального округ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депутатов Совета депутатов муниципального округа Фили-Давыдково о работе с населением за первый квартал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ов Совета депутатов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гламент Совета депутатов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внесении изменений в Положение о муниципалитете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внесении изменений в Положение о бюджетном процессе во внутригородском муниципальном образовании 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внесении изменений в Положение о Бюджетно-финансовой Комиссии муниципального Собрания внутригородского муниципального образования Фили-Давыдково в городе Москве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кандидатуре в рабочую группу по вопросам реформирования системы местного самоуправления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рассмотрении материалов по обоснованию градостроительного плана земельного участка для осуществления строительства объекта жилого назначения по адресу: Фили-Давыдково, кв. 65, корп.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>1). О подготовке Бюджетной комиссии заключения на отчет об исполнении местного бюджета за 2012 год.</w:t>
      </w:r>
    </w:p>
    <w:p>
      <w:pPr>
        <w:pStyle w:val="Normal"/>
        <w:jc w:val="both"/>
        <w:rPr/>
      </w:pPr>
      <w:r>
        <w:rPr>
          <w:sz w:val="28"/>
          <w:szCs w:val="28"/>
        </w:rPr>
        <w:t>2). Анкетирование депутатов Совета депута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6:00Z</dcterms:created>
  <dc:creator>none</dc:creator>
  <dc:description/>
  <cp:keywords/>
  <dc:language>en-US</dc:language>
  <cp:lastModifiedBy>HELEN</cp:lastModifiedBy>
  <cp:lastPrinted>2013-03-28T10:28:00Z</cp:lastPrinted>
  <dcterms:modified xsi:type="dcterms:W3CDTF">2013-03-28T07:30:00Z</dcterms:modified>
  <cp:revision>10</cp:revision>
  <dc:subject/>
  <dc:title/>
</cp:coreProperties>
</file>