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 июня 2012 год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граммы благоустройства дворов, приведения в порядок подъездов и ремонта кровель жилых домов района Фили-Давыдково в рамках дополнительного финансирования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ервого заместителя главы управы района Фили-Давыдково Струговщикова Ю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ях к материалам по проекту планировки особо охраняемой природной территории «Природный заказник «Долина реки Сетунь» и прилегающих территорий в пределах границ муниципального образования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тавителя Российского института градостроительства и инвестиционного развития «Гипрогор» Евтушенко Г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внутригородского муниципального образования Фили-Давыдково в городе Москве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Фили-Давыдково Чистякова Д.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/>
      </w:pPr>
      <w:r>
        <w:rPr>
          <w:sz w:val="28"/>
          <w:szCs w:val="28"/>
        </w:rPr>
        <w:t xml:space="preserve">О результатах внешней проверки отчета об исполнении бюджета внутригородского муниципального образования Фили-Давыдково в городе Москве за 2011 год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ьного образования Фили-Давыдково Адама В.И.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остатка средств бюджета внутригородского муниципального образования Фили-Давыдково в городе Москве на 01 янва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Фили-Давыдково Чистякова 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6:00Z</dcterms:created>
  <dc:creator>none</dc:creator>
  <dc:description/>
  <cp:keywords/>
  <dc:language>en-US</dc:language>
  <cp:lastModifiedBy>HELEN</cp:lastModifiedBy>
  <cp:lastPrinted>2012-06-25T08:52:00Z</cp:lastPrinted>
  <dcterms:modified xsi:type="dcterms:W3CDTF">2012-06-25T04:52:00Z</dcterms:modified>
  <cp:revision>14</cp:revision>
  <dc:subject/>
  <dc:title/>
</cp:coreProperties>
</file>