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3 ма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об исполнении бюджета внутригородского муниципального образования Фили-Давыдково в городе Москве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а Фили-Давыдково Чистякова Д.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"/>
        <w:jc w:val="both"/>
        <w:rPr/>
      </w:pPr>
      <w:r>
        <w:rPr>
          <w:sz w:val="28"/>
          <w:szCs w:val="28"/>
        </w:rPr>
        <w:t xml:space="preserve">О проведении публичных слушаний по проекту решения об исполнении бюджета внутригородского муниципального образования Фили-Давыдково в городе Москве на 2011 год. </w:t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Отчет об исполнении бюджета внутригородского муниципального образования Фили-Давыдково в городе Москв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а Фили-Давыдково Чистякова Д.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аботы по обеспечению весеннего призыва в Вооруженные силы Российской Федерации. </w:t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а Фили-Давыдково Чистякова Д.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О рассмотрении материалов по обоснованию градостроительного плана земельного участка для размещения дошкольного образовательного учреждения по адресу: ул. Минская, д. 15, корп.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актуализированной схемы размещения нестационарных торговых объектов на территории район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Савченко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Об установлении ежемесячного денежного поощрения Руководителю внутригородского муниципального образования Фили-Давыдково в городе Москве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редседателя бюджетно-финансовой комисс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брания Фили-Давыдково Карповой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7:00Z</dcterms:created>
  <dc:creator>none</dc:creator>
  <dc:description/>
  <cp:keywords/>
  <dc:language>en-US</dc:language>
  <cp:lastModifiedBy>HELEN</cp:lastModifiedBy>
  <cp:lastPrinted>2012-05-12T08:26:00Z</cp:lastPrinted>
  <dcterms:modified xsi:type="dcterms:W3CDTF">2012-05-12T04:26:00Z</dcterms:modified>
  <cp:revision>19</cp:revision>
  <dc:subject/>
  <dc:title/>
</cp:coreProperties>
</file>