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5 апре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обедителя конкурса на замещение должности Руководителя муниципалитета внутригородского муниципального образования Фили-Давыдково в городе Москве, на должность Руководителя муниципалитета внутригородского муниципального образования Фили-Давыдково в городе Москве. </w:t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ременно исполняющего обязанности Руководителя муниципалитета внутригородского муниципального образования Фили-Давыдково в городе Москве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ов постоянных комиссий муниципального Собрания внутригородского муниципального образования Фили-Давыдко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Об утверждении графика и мест приема граждан депутатами муниципального Собрания внутригородского муниципального образования Фили-Давыдково в городе Москве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О плане заседаний муниципального Собрания внутригородского муниципального образования Фили-Давыдково в городе Москве на май-июнь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 предложениях к материалам по проекту планировки части особо охраняемой природной территории «Природный заказник «Долина реки Сетунь» по адресам: ул. Кременчугская, напротив вл. 38; пересечение ул. Давыдковской и Нежи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>
          <w:sz w:val="28"/>
          <w:szCs w:val="28"/>
        </w:rPr>
        <w:t>О согласовании доработанного проекта схемы размещения нестационарных торговых объектов на территории район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Савченко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00Z</dcterms:created>
  <dc:creator>none</dc:creator>
  <dc:description/>
  <cp:keywords/>
  <dc:language>en-US</dc:language>
  <cp:lastModifiedBy>HELEN</cp:lastModifiedBy>
  <cp:lastPrinted>2012-04-06T15:03:00Z</cp:lastPrinted>
  <dcterms:modified xsi:type="dcterms:W3CDTF">2012-04-06T11:03:00Z</dcterms:modified>
  <cp:revision>13</cp:revision>
  <dc:subject/>
  <dc:title/>
</cp:coreProperties>
</file>