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5 марта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заслушивании информации руководителя многофункционального центра предоставления государственных услуг района Фили-Давыдково о работе учреждения в 2012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ФЦ района Фили-Давыдково Хрол Л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заслушивании информации заведующей филиалом № 2 ГБУЗ № 130 о работе учреждения в 2012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ведующей филиалом № 2 ГБУЗ № 130 ДЗМ Орловской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слушивании информации заведующего филиалом № 3 ГБУЗ № 30 о работе учреждения в 2012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ведующего филиалом          № 3 ГБУЗ № 30 ДЗМ Жарких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состоянии окружающей среды на территории района Фили-Давыдково и проведении мероприятий по государственному экологическому контролю территории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представителя Департамента природопользования и охраны окружающей среды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рассмотрении материалов к проекту планировки участка линейного объекта улично-дорожной сети Балаклавский  пр-т – Рублевское шоссе (направленная эстакада с Рублевского шоссе на Можайское шоссе)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комиссии по делам несовершеннолетних и защите их прав района Фили-Давыдково в 2012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специалиста, ответственного секретаря КДН и ЗП Мустафиной Е.В.</w:t>
      </w:r>
    </w:p>
    <w:p>
      <w:pPr>
        <w:pStyle w:val="Normal"/>
        <w:jc w:val="both"/>
        <w:rPr/>
      </w:pPr>
      <w:r>
        <w:rPr>
          <w:sz w:val="28"/>
          <w:szCs w:val="28"/>
        </w:rPr>
        <w:t>7. Об утверждении комплексной районной программы профилактики безнадзорности и правонарушений несовершеннолетних на 2013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специалиста, ответственного секретаря КДН и ЗП Мустафиной Е.В.</w:t>
      </w:r>
    </w:p>
    <w:p>
      <w:pPr>
        <w:pStyle w:val="Normal"/>
        <w:jc w:val="both"/>
        <w:rPr/>
      </w:pPr>
      <w:r>
        <w:rPr>
          <w:sz w:val="28"/>
          <w:szCs w:val="28"/>
        </w:rPr>
        <w:t>8. Об удостоверении и нагрудном знаке главы муниципального округа Фи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б удостоверении и нагрудном знаке депутата Совета депутатов муниципального округа Фи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 утверждении состава Комиссии муниципального округа Фили-Давыдково по исчислению стажа муниципальной службы муниципальных служащих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администрации муниципального округа Фили-Давыдково Шалае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 определении остатка средств бюджета муниципального округа Фили-Давыдково на 01 января 2013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администрации муниципального округа Фили-Давыдково Шалаева Д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азно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8:00Z</dcterms:created>
  <dc:creator>none</dc:creator>
  <dc:description/>
  <cp:keywords/>
  <dc:language>en-US</dc:language>
  <cp:lastModifiedBy>HELEN</cp:lastModifiedBy>
  <cp:lastPrinted>2013-03-04T08:44:00Z</cp:lastPrinted>
  <dcterms:modified xsi:type="dcterms:W3CDTF">2013-03-04T05:45:00Z</dcterms:modified>
  <cp:revision>16</cp:revision>
  <dc:subject/>
  <dc:title/>
</cp:coreProperties>
</file>