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7 февра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в 2011 году Программы комплексного развития района Фили-Давыдково до 2016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Шестопал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Бюджетно-финансовой комиссии муниципального Собрания внутригородского муниципального образования Фили-Давыдково в городе Москве. 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Руководителя внутригородского муниципального образования Фили-Давыдково в городе Москв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осуществления приема граждан депутатами муниципального Собрания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firstLine="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еализации депутатом муниципального Собрания, Руководителем внутригородского муниципального образования Фили-Давыдково в городе Москве права бесплатного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общественном самоуправлении во внутригородском муниципальном образовании Фили-Давыдково в городе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атриотического и гражданского воспитания молодежи и подростков внутригородского муниципального образования Фили-Давыдково в городе Москве на 2012 год и Плана культурно-массовых мероприятий внутригородского муниципального образования Фили-Давыдково в городе Москве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Руководителя муниципалитета Фили-Давыдково Соловьева О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проекте благоустройства Давыдковского микр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4:00Z</dcterms:created>
  <dc:creator>none</dc:creator>
  <dc:description/>
  <cp:keywords/>
  <dc:language>en-US</dc:language>
  <cp:lastModifiedBy>HELEN</cp:lastModifiedBy>
  <cp:lastPrinted>2012-02-08T10:48:00Z</cp:lastPrinted>
  <dcterms:modified xsi:type="dcterms:W3CDTF">2012-02-08T07:49:00Z</dcterms:modified>
  <cp:revision>10</cp:revision>
  <dc:subject/>
  <dc:title/>
</cp:coreProperties>
</file>