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1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 в составы участковых избирательных комиссий по проведению выборов Президента Российской Федерации и депутатов муниципального Собрания внутригородского муниципального образования Фили-Давыдково в городе Москве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Фили-Давыдково в городе Москве от  20 декабря 2011 года № 19/2-МС «О бюджете внутригородского муниципального образования Фили-Давыдково в городе Москве на 2012 год и плановый период 2013 и 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Осютиной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1:00Z</dcterms:created>
  <dc:creator>none</dc:creator>
  <dc:description/>
  <cp:keywords/>
  <dc:language>en-US</dc:language>
  <cp:lastModifiedBy>HELEN</cp:lastModifiedBy>
  <cp:lastPrinted>2012-02-01T09:09:00Z</cp:lastPrinted>
  <dcterms:modified xsi:type="dcterms:W3CDTF">2012-02-01T06:23:00Z</dcterms:modified>
  <cp:revision>10</cp:revision>
  <dc:subject/>
  <dc:title/>
</cp:coreProperties>
</file>