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5 феврал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управы района Фили-Давыдково о результатах деятельности управы района Фили-Давыдково в 2012 году. </w:t>
      </w:r>
    </w:p>
    <w:p>
      <w:pPr>
        <w:pStyle w:val="Normal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управы района Фили-Давыдково Шестопалова А.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</w:rPr>
        <w:t xml:space="preserve">2. </w:t>
      </w:r>
      <w:r>
        <w:rPr>
          <w:sz w:val="28"/>
          <w:szCs w:val="28"/>
        </w:rPr>
        <w:t xml:space="preserve">Об отчете директора ГКУ «Инженерная служба района Фили-Давыдково» о результатах деятельности в 2012 году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иректора ГКУ «Инженерная служба района Фили-Давыдково» Аландаренко А.Н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б отчете директора ГУП «ДЕЗ района Фили-Давыдково» о работе по содержанию многоквартирных домов в 2012 году с учетом обращений жителей.</w:t>
      </w:r>
    </w:p>
    <w:p>
      <w:pPr>
        <w:pStyle w:val="Normal"/>
        <w:ind w:left="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УП ДЕЗ района Фили-Давыдково Школьного Д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б отчете Руководителя муниципалитета внутригородского муниципального образования Фили-Давыдково в городе Москве о результатах деятельности муниципалитета Фили-Давыдково в 2012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Шалаева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отчете заведующего филиалом № 4 ГБУЗ «КДЦ № 4 ДЗМ» о результатах деятельности в 2012 году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 ГБУЗ «КДЦ № 4 ДЗМ» Домбровского А.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отчете директора ГБУ города Москвы Территориальный центр социального обслуживания № 31 о результатах деятельности в 2012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центра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арповой Л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 проведении дополнительных мероприятий по социально-экономическому развитию района Фили-Давыдково г. Москвы в 2013 г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первого заместителя главы управы района Фили-Давыдково Струговщикова Ю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организации работы по формированию и исполнению муниципальных заказов в 2012 году и задачах на 2013 год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итогах работы призывной комиссии по обеспечению призыва в 2012 году в Вооруженные Силы Российской Федерации в районе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б уплате членских взносов на 2013 год в Ассоциацию «Совет муниципальных образований города Москвы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 муниципального образования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О выплате единовременного денежного поощрения Руководителю внутригородского муниципального образования Фили-Давыдково в городе Москве Адаму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а муниципального Собрания Фили-Давыдково Иванникова А.П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 внесении изменений в приложение 5 и 6 к решению муниципального Собрания внутригородского муниципального образования Фили-Давыдково в городе Москве от 19 декабря 2012 года № 19/1-МС «О бюджете внутригородского муниципального образования Фили-Давыдково в городе Москве на 2013 год и плановый период 2014 и 2015 годов»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 согласовании проекта изменения схемы размещения нестационарных торговых объекто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Савченко Л.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7:19:00Z</dcterms:created>
  <dc:creator>none</dc:creator>
  <dc:description/>
  <cp:keywords/>
  <dc:language>en-US</dc:language>
  <cp:lastModifiedBy>HELEN</cp:lastModifiedBy>
  <cp:lastPrinted>2013-02-01T20:10:00Z</cp:lastPrinted>
  <dcterms:modified xsi:type="dcterms:W3CDTF">2013-02-06T11:32:00Z</dcterms:modified>
  <cp:revision>22</cp:revision>
  <dc:subject/>
  <dc:title/>
</cp:coreProperties>
</file>