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9 декабря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бюджете внутригородского муниципального образования Фили-Давыдково в городе Москве на 2013 год и плановый период 2014 и 2015 г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Руководителя муниципалитета Фили-Давыдково Д.С. Шалаева 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>Отчеты о работе постоянных комиссий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едателей комиссий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муниципалитета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муниципалитета Фили-Давыдково Д.С. Шалаева 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й муниципальному бюджетному учреждению «Центр досуга и творчества «Огонек»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Руководителя муниципалитета Фили-Давыдково Д.С. Шалаева 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 средств бюджета внутригородского муниципального образования Фили-Давыдково в городе Москве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муниципалитета Фили-Давыдково Д.С. Шалаева </w:t>
      </w:r>
    </w:p>
    <w:p>
      <w:pPr>
        <w:pStyle w:val="Normal"/>
        <w:ind w:left="49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sz w:val="28"/>
          <w:szCs w:val="28"/>
        </w:rPr>
        <w:t>Об официальном опубликовании (обнародовании) муниципальных нормативных правовых акт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ьного образования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уководителя внутригородского муниципального образования Фили-Давыдково в городе Москве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ьного образования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9:00Z</dcterms:created>
  <dc:creator>none</dc:creator>
  <dc:description/>
  <cp:keywords/>
  <dc:language>en-US</dc:language>
  <cp:lastModifiedBy>HELEN</cp:lastModifiedBy>
  <cp:lastPrinted>2012-12-18T09:01:00Z</cp:lastPrinted>
  <dcterms:modified xsi:type="dcterms:W3CDTF">2012-12-18T07:24:00Z</dcterms:modified>
  <cp:revision>17</cp:revision>
  <dc:subject/>
  <dc:title/>
</cp:coreProperties>
</file>