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4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Руководителя внутригородского муниципального образования Фили-Давыдково В.И. Адам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ссии по делам несовершеннолетних и защите их прав район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тветственного секретаря КДН и ЗП Мустафиной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заседаний муниципального Собрания внутригородского муниципального образования Фили-Давыдково в городе Москв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внутригородского муниципального образования Фили-Давыдково В.И. Адам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6:00Z</dcterms:created>
  <dc:creator>none</dc:creator>
  <dc:description/>
  <cp:keywords/>
  <dc:language>en-US</dc:language>
  <cp:lastModifiedBy>HELEN</cp:lastModifiedBy>
  <cp:lastPrinted>2012-11-26T08:58:00Z</cp:lastPrinted>
  <dcterms:modified xsi:type="dcterms:W3CDTF">2012-11-27T07:28:00Z</dcterms:modified>
  <cp:revision>6</cp:revision>
  <dc:subject/>
  <dc:title/>
</cp:coreProperties>
</file>