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 но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распределении средств бюджета внутригородского муниципального образования Фили-Давыдково в городе Москве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и.о. Руководителя муниципалитета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Зорина С.Ю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по компенсационному озеленению под строительство станции метро «Славянский бульвар»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инженера ООО «Центр проектирования объектов промышленного и гражданского строительства» Самухиной Е.Б.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8:00Z</dcterms:created>
  <dc:creator>none</dc:creator>
  <dc:description/>
  <cp:keywords/>
  <dc:language>en-US</dc:language>
  <cp:lastModifiedBy>HELEN</cp:lastModifiedBy>
  <cp:lastPrinted>2012-11-20T13:34:00Z</cp:lastPrinted>
  <dcterms:modified xsi:type="dcterms:W3CDTF">2012-11-20T10:38:00Z</dcterms:modified>
  <cp:revision>6</cp:revision>
  <dc:subject/>
  <dc:title/>
</cp:coreProperties>
</file>