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0 октя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адресного перечня дворовых территорий для проведения работ по освещению во внутригородском муниципальном образовании Фили-Давыдково в городе Москве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Шестопалова А.Г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адресного перечня домов, подлежащих выборочному капитальному ремонту во внутригородском муниципальном образовании Фили-Давыдково в городе Москве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Шестопалова А.Г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3:00Z</dcterms:created>
  <dc:creator>none</dc:creator>
  <dc:description/>
  <cp:keywords/>
  <dc:language>en-US</dc:language>
  <cp:lastModifiedBy>HELEN</cp:lastModifiedBy>
  <cp:lastPrinted>2012-11-14T09:49:00Z</cp:lastPrinted>
  <dcterms:modified xsi:type="dcterms:W3CDTF">2012-11-14T06:52:00Z</dcterms:modified>
  <cp:revision>6</cp:revision>
  <dc:subject/>
  <dc:title/>
</cp:coreProperties>
</file>