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муниципального Собрания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6 окт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зации отдельных полномочий города Москвы в сферах благоустройства и капитального ремонта жилищного фонда.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Руководителя </w:t>
      </w:r>
    </w:p>
    <w:p>
      <w:pPr>
        <w:pStyle w:val="Normal"/>
        <w:spacing w:before="0" w:after="12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Фили-Давыдково Адама В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Фили-Давыдково городе Москвы.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Руководителя </w:t>
      </w:r>
    </w:p>
    <w:p>
      <w:pPr>
        <w:pStyle w:val="Normal"/>
        <w:spacing w:before="0" w:after="12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Фили-Давыдково Адама В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еализации полномочий по заслушиванию отчета главы управы района Фили-Давыдково города Москвы и информации руководителей городских организаций.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Руководителя </w:t>
      </w:r>
    </w:p>
    <w:p>
      <w:pPr>
        <w:pStyle w:val="Normal"/>
        <w:spacing w:before="0" w:after="12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Фили-Давыдково Адама В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б утверждении Регламента реализации отдельных полномочий города Москвы в сфере размещения объектов капитального строительства.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Руководителя </w:t>
      </w:r>
    </w:p>
    <w:p>
      <w:pPr>
        <w:pStyle w:val="Normal"/>
        <w:spacing w:before="0" w:after="12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Фили-Давыдково Адама В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адресного перечня дворовых территорий для проведения работ по благоустройству дворовых территорий во внутригородском муниципальном образовании Фили-Давыдково в городе Москве.</w:t>
      </w:r>
    </w:p>
    <w:p>
      <w:pPr>
        <w:pStyle w:val="Normal"/>
        <w:spacing w:before="0" w:after="12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.о. Главы управы района Фили-Давыдково Струговщикова Ю.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адресного перечня многоквартирных домов, подлежащих капитальному ремонту полностью за счет средств бюджета города Москвы, во внутригородском муниципальном образовании Фили-Давыдково в городе Москве в 2013 году.</w:t>
      </w:r>
    </w:p>
    <w:p>
      <w:pPr>
        <w:pStyle w:val="Normal"/>
        <w:spacing w:before="0" w:after="12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.о. Главы управы района Фили-Давыдково Струговщикова Ю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а благоустройства и озеленения территории  «Природного заказника «Долина реки Сетунь» на участке от Аминьевского шоссе до Нежинской ул.</w:t>
      </w:r>
    </w:p>
    <w:p>
      <w:pPr>
        <w:pStyle w:val="Normal"/>
        <w:spacing w:before="0" w:after="12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проектного бюро ООО «Капитель» Михалева Д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" w:firstLine="5"/>
        <w:jc w:val="both"/>
        <w:rPr/>
      </w:pPr>
      <w:r>
        <w:rPr>
          <w:sz w:val="28"/>
          <w:szCs w:val="28"/>
        </w:rPr>
        <w:t>О проекте решения муниципального Собрания внутригородского муниципального образования Фили-Давыдково в городе Москве «О внесении изменений и дополнений в Устав внутригородского муниципального образования Фили-Давыдково в городе Москве».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spacing w:before="0" w:after="12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Фили-Давыдково Адама В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учета предложений граждан по проекту решения муниципального Собрания внутригородского муниципального образования Фили-Давыдково в городе Москве о внесении изменений и дополнений в Устав внутригородского муниципального образования Фили-Давыдково в городе Москве.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spacing w:before="0" w:after="12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Фили-Давыдково Адама В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нкурсе на замещение должности Руководителя муниципалитета внутригородского муниципального образования Фили-Давыдково в городе Москве по контракту.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Руководителя </w:t>
      </w:r>
    </w:p>
    <w:p>
      <w:pPr>
        <w:pStyle w:val="Normal"/>
        <w:spacing w:before="0" w:after="12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Фили-Давыдково Адама В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ременно исполняющего обязанности Руководителя муниципалитета внутригородского муниципального образования Фили-Давыдково в городе Москве.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Руководителя </w:t>
      </w:r>
    </w:p>
    <w:p>
      <w:pPr>
        <w:pStyle w:val="Normal"/>
        <w:spacing w:before="0" w:after="12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 Фили-Давыдково Адама В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труктуру муниципалитета внутригородского муниципального образования Фили-Давыдково в городе Москве.</w:t>
      </w:r>
    </w:p>
    <w:p>
      <w:pPr>
        <w:pStyle w:val="Normal"/>
        <w:spacing w:before="0" w:after="12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униципалитета Фили-Давыдково Чистякова Д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и обслуживании открытых спортивных площадок для физкультурно-оздоровительной и спортивной работы с населением</w:t>
      </w:r>
    </w:p>
    <w:p>
      <w:pPr>
        <w:pStyle w:val="Normal"/>
        <w:spacing w:before="0" w:after="12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Руководителя муниципалитета Фили-Давыдково Зорина С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убсидий муниципальным бюджетным учреждениям.</w:t>
      </w:r>
    </w:p>
    <w:p>
      <w:pPr>
        <w:pStyle w:val="Normal"/>
        <w:spacing w:before="0" w:after="120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униципалитета Фили-Давыдково Чистякова Д.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распределении средств бюджета внутригородского муниципального образования Фили-Давыдково в городе Москве на 2012 год.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униципалитета Фили-Давыдково Чистякова Д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0:37:00Z</dcterms:created>
  <dc:creator>none</dc:creator>
  <dc:description/>
  <cp:keywords/>
  <dc:language>en-US</dc:language>
  <cp:lastModifiedBy>Marina</cp:lastModifiedBy>
  <cp:lastPrinted>2012-10-16T14:19:00Z</cp:lastPrinted>
  <dcterms:modified xsi:type="dcterms:W3CDTF">2012-10-16T10:22:00Z</dcterms:modified>
  <cp:revision>23</cp:revision>
  <dc:subject/>
  <dc:title/>
</cp:coreProperties>
</file>