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8 сен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ывода торгового объекта ООО «Треугольник ДСД» из схемы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Главы управы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Л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хемы размещения нестационарных торговых объектов мелкорозничной торговли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Главы управы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авченко Л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Фили-Давыдково в городе Москве от 05 июня 2012 г. № 8/12-МС «О предоставлении очередного отпуска Руководителю внутригородского муниципального образования Фили-Давыдково в городе Моск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46:00Z</dcterms:created>
  <dc:creator>none</dc:creator>
  <dc:description/>
  <cp:keywords/>
  <dc:language>en-US</dc:language>
  <cp:lastModifiedBy>HELEN</cp:lastModifiedBy>
  <cp:lastPrinted>2012-10-19T14:07:00Z</cp:lastPrinted>
  <dcterms:modified xsi:type="dcterms:W3CDTF">2012-10-19T12:56:00Z</dcterms:modified>
  <cp:revision>4</cp:revision>
  <dc:subject/>
  <dc:title/>
</cp:coreProperties>
</file>