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4 сент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внутригородского муниципального образования Фили-Давыдково в городе Москве за 6 месяцев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муниципалитета  Фили-Давыдково Чистякова Д.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жилищного фонда и социальных объектов к эксплуатации в зимний период 2012-2013 г.г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первого заместителя Главы управы района Фили-Давыдков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говщикова Ю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рограммы благоустройства дворов, приведения в порядок подъездов жилых домов и выборочного капитального ремонта жилого фонда.</w:t>
      </w:r>
    </w:p>
    <w:p>
      <w:pPr>
        <w:pStyle w:val="Normal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управы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Фили-Давыдков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опалова А.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 утверждении официального интернет сайта внутригородского муниципального образования Фили-Давыдков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муниципалитета  Фили-Давыдково Чистякова Д.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распределении средств бюджета внутригородского муниципального образования Фили-Давыдково в городе Москве на 2012 год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муниципалитета  Фили-Давыдково Чистякова Д.О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размещения специализированной ярмарки по адресу: Рублевское ш., д. 11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Савченко Л.А.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7:00Z</dcterms:created>
  <dc:creator>none</dc:creator>
  <dc:description/>
  <cp:keywords/>
  <dc:language>en-US</dc:language>
  <cp:lastModifiedBy>HELEN</cp:lastModifiedBy>
  <cp:lastPrinted>2012-10-06T13:46:00Z</cp:lastPrinted>
  <dcterms:modified xsi:type="dcterms:W3CDTF">2012-10-06T09:58:00Z</dcterms:modified>
  <cp:revision>11</cp:revision>
  <dc:subject/>
  <dc:title/>
</cp:coreProperties>
</file>