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4 авгус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ов к проекту генерального плана земельного участка для размещения жилого дома по адресу: ул. Кастанаевская, вл. 5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и.о. заместителя главы управы района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ндаренко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ов к проекту генерального плана земельного участка для размещения жилого дома по адресу: ул. Герасима Курина, д. 42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и.о. заместителя главы управы района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ндаренко А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ов к проекту части территории микрорайона 1-2 Фили-Давыдково по адресу: Староможайское шоссе, напротив ул. Давыдковская, вл. 1 в целях размещения православного модульного храма.</w:t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и.о. заместителя главы управы района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ндаренко А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ов к проекту планировки участка линейного объекта улично-дорожной сети – Северный дублер Кутузовского проспекта в пределах границ муниципального образования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и.о.заместителя главы управы района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ндаренк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О рассмотрении материалов к проекту планировки участка линейного объекта улично-дорожной сети – Реконструкция Кутузовского проспекта а пределах границ муниципального образования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и.о. заместителя главы управы района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ндаренко А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ов к проекту планировки линейного объекта участка улично-дорожной сети – «Реконструкция Аминьевского шоссе на участке от ул. Генерала Дорохова до Можайского шоссе» в пределах границ муниципального образования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и.о. заместителя главы управы района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ландаренко А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6:00Z</dcterms:created>
  <dc:creator>none</dc:creator>
  <dc:description/>
  <cp:keywords/>
  <dc:language>en-US</dc:language>
  <cp:lastModifiedBy>HELEN</cp:lastModifiedBy>
  <cp:lastPrinted>2012-09-15T15:46:00Z</cp:lastPrinted>
  <dcterms:modified xsi:type="dcterms:W3CDTF">2012-09-15T11:46:00Z</dcterms:modified>
  <cp:revision>9</cp:revision>
  <dc:subject/>
  <dc:title/>
</cp:coreProperties>
</file>