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Фили-Давыдк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12 янва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чете Руководителя внутригородского муниципального образования Фили-Давыдково в городе Москве о работе и выполнении решений муниципального Собрания в 2011 году. </w:t>
      </w:r>
    </w:p>
    <w:p>
      <w:pPr>
        <w:pStyle w:val="Normal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Об отчете Руководителя муниципалитета внутригородского муниципального образования Фили-Давыдково в городе Москве о результатах деятельности муниципалитета и решении вопросов, поставленных муниципальным Собранием в 2011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Осютиной Г.С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лате членских взносов в Ассоциацию «Совет муниципальных образований города Москвы» на 2012 год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 служебном удостоверении Руководителя муниципалитета внутригородского муниципального образования Фили-Давыдково в городе Москв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 удостоверении и нагрудном знаке Руководителя внутригородского муниципального образования Фили-Давыдково в городе Москве. </w:t>
      </w:r>
    </w:p>
    <w:p>
      <w:pPr>
        <w:pStyle w:val="Normal"/>
        <w:ind w:firstLine="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 удостоверении и нагрудном знаке депутата муниципального Собрания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 согласовании предложения МЧС России об установке памятника ветеранам МЧС Ро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или-Давыдково Антипова А.М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оложения о проведении конкурсов на право заключения договоров на реализацию социальных муниципальных проектов (программ) по организации досуговой, социально-воспитательной, физкультурно-оздоровительной и спортивной работы с населением по месту жительства с использованием нежилых помещений, находящихся в безвозмездном пользовании муниципалитета внутригородского муниципального образования Фили-Давыдко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ение Руководител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а Фили-Давыдково Осютиной Г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7:21:00Z</dcterms:created>
  <dc:creator>none</dc:creator>
  <dc:description/>
  <cp:keywords/>
  <dc:language>en-US</dc:language>
  <cp:lastModifiedBy>HELEN</cp:lastModifiedBy>
  <cp:lastPrinted>2012-01-23T10:39:00Z</cp:lastPrinted>
  <dcterms:modified xsi:type="dcterms:W3CDTF">2012-01-23T07:39:00Z</dcterms:modified>
  <cp:revision>17</cp:revision>
  <dc:subject/>
  <dc:title/>
</cp:coreProperties>
</file>