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3 февраля 2018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тчете главы управы района Фили-Давыдково о результатах деятельности управы района Фили-Давыдково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заслушивании информации директора ГБУ "Жилищник" района Фили-Давыдково о работе учреждения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директора ГБУ "Жилищник"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района Фили-Давыдково Грачева В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ПБУ "Мосприрода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работе учреждения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ПБУ "Мосприрода" Ленца С.В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заслушивании информации заведующего филиалом № 2 ГБУЗ города Москвы "Детская городская поликлиника № 130 ДЗ города Москвы" о работе учреждения в 2017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ведующего филиалом № 2 Орловской О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слушивании информации директора ГБОУ Школа № 2101 "Филевский образовательный центр" о работе учреждения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директора </w:t>
      </w:r>
      <w:r>
        <w:rPr>
          <w:bCs/>
          <w:sz w:val="28"/>
          <w:szCs w:val="28"/>
        </w:rPr>
        <w:t>Моделя Д.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б уплате целевого взноса в Ассоциацию «Совет муниципальных образований города Москвы»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федерального закона о внесении изменений в статьи 36 и 40 Федерального закона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9:00Z</dcterms:created>
  <dc:creator>none</dc:creator>
  <dc:description/>
  <cp:keywords/>
  <dc:language>en-US</dc:language>
  <cp:lastModifiedBy>Лена</cp:lastModifiedBy>
  <cp:lastPrinted>2018-02-13T10:07:00Z</cp:lastPrinted>
  <dcterms:modified xsi:type="dcterms:W3CDTF">2018-02-13T07:07:00Z</dcterms:modified>
  <cp:revision>11</cp:revision>
  <dc:subject/>
  <dc:title/>
</cp:coreProperties>
</file>