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9 янва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парковой зоны вдоль линии метро от станции метро "Пионерская" до станции метро "Филевский парк" в 2018 году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заслушивании информации заведующего филиалом № 3 ГБУЗ города Москвы "Детская городская поликлиника № 30 ДЗ города Москвы" о работе учреждения в 2017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ного врача  Жарких О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 О </w:t>
      </w:r>
      <w:r>
        <w:rPr>
          <w:bCs/>
          <w:sz w:val="28"/>
          <w:szCs w:val="28"/>
        </w:rPr>
        <w:t>согласовании адресного перечня дворовых территорий по устройству наружного освещения в муниципальном округе Фили-Давыдково в 2018 году.</w:t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/>
      </w:pPr>
      <w:r>
        <w:rPr>
          <w:bCs/>
          <w:sz w:val="28"/>
          <w:szCs w:val="28"/>
        </w:rPr>
        <w:t>4. Об окладах месячного денежного содержания муниципальных служащих аппарата Совета депутатов муниципального округа Фили-Давыдково и главы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б участии депутатов 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b w:val="false"/>
        </w:rPr>
        <w:t>6. Об утверждении Регламента</w:t>
      </w:r>
      <w:r>
        <w:rPr/>
        <w:t xml:space="preserve"> </w:t>
      </w:r>
      <w:r>
        <w:rPr>
          <w:b w:val="false"/>
        </w:rPr>
        <w:t xml:space="preserve">реализации отдельных полномочий города Москвы в сфере </w:t>
      </w:r>
      <w:r>
        <w:rPr>
          <w:b w:val="false"/>
          <w:bCs w:val="false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7.1. Об утверждении перечня вопросов к главе управы район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.2. О направлении депутатов Совета депутатов муниципального округа Фили-Давыдково в состав комиссий, осуществляющих открытие работ и приемку выполненных работ по ремонту подъездов многоквартирных домов в 2018 год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7:00Z</dcterms:created>
  <dc:creator>none</dc:creator>
  <dc:description/>
  <cp:keywords/>
  <dc:language>en-US</dc:language>
  <cp:lastModifiedBy>Лена</cp:lastModifiedBy>
  <cp:lastPrinted>2018-01-29T13:43:00Z</cp:lastPrinted>
  <dcterms:modified xsi:type="dcterms:W3CDTF">2018-01-31T13:41:00Z</dcterms:modified>
  <cp:revision>17</cp:revision>
  <dc:subject/>
  <dc:title/>
</cp:coreProperties>
</file>