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rStyle w:val="12"/>
          <w:b/>
          <w:spacing w:val="0"/>
          <w:sz w:val="24"/>
          <w:szCs w:val="24"/>
        </w:rPr>
        <w:t>Информационно-аналитическая справка</w:t>
      </w:r>
      <w:r>
        <w:rPr>
          <w:b/>
          <w:spacing w:val="0"/>
          <w:sz w:val="24"/>
          <w:szCs w:val="24"/>
        </w:rPr>
        <w:t xml:space="preserve"> о медицинской деятельности Государственного бюджетного учреждения здравоохранения города Москвы «Детская городская поликлиника № 30 Департамента здравоохранения города Москвы» филиал № 3 в 2017 году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Филиал № 3 ГБУЗ «ДГП № 30 ДЗМ» находится в Западном административном округе по адресу: ул. Артамонова, д. 6, расположен в типовом 3-х этажном здании. Данное медицинское учреждение функционирует с 1969 года, до 2013 года, как районная поликлиника, в дальнейшем, как филиал амбулаторно-поликлинического центра ДГП № 30 ДЗМ. Территориально к филиалу прикреплено и обслуживается детское население районов Фили-Давыдково (5,5 тыс.) и Можайский (4,5 тыс.), всего порядка 10 тыс. В учреждении функционируют следующие службы: педиатрическое отделение, включает 14 педиатрических участков со средним количеством прикрепленных детей 800, отделение реабилитации (бывшее дошкольно-щкольное), кабинеты врачей специалистов (хирурга, ортопеда, невролога, оториноларинголога, офтальмолога, психиатра, эндокринолога), кабинеты ЭКГ, ультразвуковая диагностика (2 каб.), электроэнцефалографии, а также кабинет медицинский массаж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rPr/>
      </w:pPr>
      <w:r>
        <w:rPr>
          <w:spacing w:val="0"/>
          <w:sz w:val="24"/>
          <w:szCs w:val="24"/>
        </w:rPr>
        <w:t>Укомплектованность врачами составляет 92%, медицинскими сестрами 96%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комплектованность штатных должностей врачами педиатрами участковыми составляет 87%, медицинскими сестрами участковыми - 85%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rPr/>
      </w:pPr>
      <w:r>
        <w:rPr>
          <w:spacing w:val="0"/>
          <w:sz w:val="24"/>
          <w:szCs w:val="24"/>
        </w:rPr>
        <w:t xml:space="preserve">Численность прикрепленного населения на 01.01.2017г. составляет 10320 человек, из них 9215 детей до года и 1105 подростков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 xml:space="preserve">К отделению профилактики поликлиники, по территориальному принципу, относятся: ГБОУ "Школа № 712 (включающий в себя 8 детских садов и 5 школ), ГБОУ "Школа № 97" (включающая в себя 3 детских сада и 2 школы), ГКОУ «Интеллектуал». ГБОУ "Школа № 97"(включающая в себя 3 детских сада и 2 школы) и ГБОУ </w:t>
      </w:r>
      <w:r>
        <w:rPr>
          <w:spacing w:val="0"/>
          <w:sz w:val="24"/>
          <w:szCs w:val="24"/>
          <w:lang w:val="en-US" w:eastAsia="en-US"/>
        </w:rPr>
        <w:t>C</w:t>
      </w:r>
      <w:r>
        <w:rPr>
          <w:spacing w:val="0"/>
          <w:sz w:val="24"/>
          <w:szCs w:val="24"/>
          <w:lang w:eastAsia="en-US"/>
        </w:rPr>
        <w:t>К</w:t>
      </w:r>
      <w:r>
        <w:rPr>
          <w:spacing w:val="0"/>
          <w:sz w:val="24"/>
          <w:szCs w:val="24"/>
          <w:lang w:val="en-US" w:eastAsia="en-US"/>
        </w:rPr>
        <w:t>O</w:t>
      </w:r>
      <w:r>
        <w:rPr>
          <w:spacing w:val="0"/>
          <w:sz w:val="24"/>
          <w:szCs w:val="24"/>
          <w:lang w:eastAsia="en-US"/>
        </w:rPr>
        <w:t xml:space="preserve">Ш </w:t>
      </w:r>
      <w:r>
        <w:rPr>
          <w:spacing w:val="0"/>
          <w:sz w:val="24"/>
          <w:szCs w:val="24"/>
        </w:rPr>
        <w:t>№ 804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7 году в результате реорганизации городского здравоохранения, отделение оказания круглосуточной помощи детям на дому перешло в систему городской скорой помощи. Кроме того, была реорганизована регистратура и информационная служба (вместо медицинских регистраторов работают дежурные администраторы у информационной стойки и двух инфоматов непосредственно в вестибюле поликлиники, приемом вызовов врача на дом и информирование по телефону занимается единый колл-центр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равнительный анализ профессиональной деятельности ЛПУ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754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сего за 2017г. за медицинской помощью обратилось 107752 пациентов, в том числе по заболеваниям 7183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ождаемость за 2017г. составила 662 человек, что на 10 % меньше, по сравнению с 2016 г. Стандарты наблюдения детей до года выполнены в объеме 98% </w:t>
      </w:r>
      <w:r>
        <w:rPr>
          <w:spacing w:val="0"/>
          <w:sz w:val="24"/>
          <w:szCs w:val="24"/>
          <w:lang w:eastAsia="en-US"/>
        </w:rPr>
        <w:t xml:space="preserve">от </w:t>
      </w:r>
      <w:r>
        <w:rPr>
          <w:spacing w:val="0"/>
          <w:sz w:val="24"/>
          <w:szCs w:val="24"/>
        </w:rPr>
        <w:t>плана. Причина неполного выполнения стандарта наблюдения детей связана с временным прибыванием небольшой их части на обслуживаемой территор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реди заболеваний детей первого года жизни на первом месте остаются болезни органов дыхания, на втором - болезни нервной системы, на третьем - расстройства питания и нарушения обмен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4. На диспансерном учете состоит 125 детей-инвалидов, впервые инвалидность установлена 11 детям, из них лежачих детей-инвалидов, неспособных к самостоятельному передвижению - 7 человек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Реабилитация детей - инвалидов проводилась в рамках разработанной индивидуальной программы реабилитации. Всего нуждалось в реабилитации в 2017г. - 125 детей, прошли полный курс 125. Санаторно-курортное лечение получили 25 детей-инвалидов по путевкам, предоставленным органами социальной защиты населения и благотворительными организация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ходимые реабилитационные мероприятия проводились в плановом порядке, учитывались потребности в проведении диспансерных осмотров на дому с выездом к ребенку-инвалиду врачебной бригады, состоящей из педиатров, врачей-специалистов, сотрудника лаборатор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пределение детей-инвалидов по классам заболеваний, обусловивших установление инвалидност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нерв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рожденные аномалии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эндокрин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уха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остно-мышеч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глаза и его придаточного аппарата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овообразова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мочеполов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системы кровообращ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органов пищевар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рови и органов кроветвор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ожи и подкожной клетчатки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которые инфекционные болезни,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bookmarkStart w:id="0" w:name="bookmark0"/>
      <w:r>
        <w:rPr>
          <w:spacing w:val="0"/>
          <w:sz w:val="24"/>
          <w:szCs w:val="24"/>
        </w:rPr>
        <w:t>Травмы.</w:t>
      </w:r>
      <w:bookmarkEnd w:id="0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труктура заболеваемости, по сравнению с 2016г. не изменилась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7г. отмечалось небольшой подъем заболеваемости воздушно-капельными инфекциями (такими как корь, краснуха), не смотря увеличение охвата профилактическими прививками детского населения, что было обусловлено природными фактора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/>
        <w:ind w:left="2500" w:firstLine="709"/>
        <w:jc w:val="left"/>
        <w:rPr>
          <w:b/>
          <w:b/>
          <w:spacing w:val="0"/>
          <w:sz w:val="24"/>
          <w:szCs w:val="24"/>
        </w:rPr>
      </w:pPr>
      <w:bookmarkStart w:id="1" w:name="bookmark1"/>
      <w:r>
        <w:rPr>
          <w:b/>
          <w:spacing w:val="0"/>
          <w:sz w:val="24"/>
          <w:szCs w:val="24"/>
        </w:rPr>
        <w:t>Профилактические осмотры детей</w:t>
      </w:r>
      <w:bookmarkEnd w:id="1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В соответствии с Приказом № 1346 от 21.12.2012 г. «О порядке прохождения несовершеннолетними медицинских осмотров, в том числе при поступлении в образовательные учреждения и период обучения в них» в 2017г. проводилась диспансеризация детей и подростков, прикрепленных к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Распределение детей по группам здоровья после прохождения диспансеризации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29"/>
        <w:gridCol w:w="1834"/>
        <w:gridCol w:w="1800"/>
        <w:gridCol w:w="1843"/>
      </w:tblGrid>
      <w:tr>
        <w:trPr>
          <w:trHeight w:val="3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г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spacing w:val="0"/>
                <w:sz w:val="24"/>
                <w:szCs w:val="24"/>
              </w:rPr>
              <w:t xml:space="preserve"> г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I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9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 гр.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</w:rPr>
              <w:t>3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</w:rPr>
              <w:t>58,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9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,5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На первом месте у детей с хронической патологией стабильно первое место занимают болезни костно-мышечной патологии (23,1%), на втором месте - патологии органов дыхания (16,7%), на третьем месте - патологии глаза и его придаточного аппарата (8,2%), на четвертом - патологии нервной системы (9,4%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ле проведения диспансеризации, дети с выявленной патологией, направляются к участковому врачу-педиатру, для проведения лечения и разработки плана восстановительного леч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Структура заболеваемости, по сравнению с предыдущим годом практически не изменилас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В 2017г. врачами-педиатрами поликлиники проводилась диспансеризация детям, находящимся в трудной жизненной ситуации. Это дети, обучающиеся в ГБОУ СКОШ №804, а также 64 несовершеннолетних, оставшихся без попечения родителей, прикрепленных к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пределение детей по группам здоровья после прохождения диспансеризации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8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1. группа здоровья установлена- 15 чел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6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2. группа здоровья - 49 чел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2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3. группа здоровья - 9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4. группа здоровья - 0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70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 группа здоровья – 0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/>
      </w:pPr>
      <w:r>
        <w:rPr>
          <w:b/>
          <w:spacing w:val="0"/>
          <w:sz w:val="24"/>
          <w:szCs w:val="24"/>
        </w:rPr>
        <w:t>Организационные мероприятия, проводимые в 2017г. для улучшения качества и доступности медицинской помощ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689"/>
        <w:jc w:val="both"/>
        <w:rPr/>
      </w:pPr>
      <w:r>
        <w:rPr>
          <w:spacing w:val="0"/>
          <w:sz w:val="24"/>
          <w:szCs w:val="24"/>
        </w:rPr>
        <w:t>В 2017г. улучшилась доступность и качество оказания медицинской помощ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ей поликлиники ежедневно проводится анализ доступности обеспеченности населения медицинской помощью по самозаписи к врачам-педиатрам и специалистам. На основе этих данных принимаются решения о корректировке расписания у врача-педиатра или специалист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2017г. был создан кабинет «Здоровое детство». Смысл нововведения - в разделении потоков пациентов, которые больны и обращаются в поликлинику за лечением, и здоровых детей, которым нужно получить справку для бассейна, секции, кружков. Помимо справок в нем также выдаются направления на анализы, ведется выписка рецептов на молочно- раздаточный пункт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вязи с увеличением графика работы поликлиники в будние дни с 08:00 до 20:00, увеличилось время амбулаторного приема врачей-педиатров участковых до 4 часов в ден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крыта самостоятельная запись пациентов на первичный прием к заведующим педиатрическими отделения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период с 24.08.2017 по 18.09.2017 года были проведены мероприятия, направленные на своевременное оформление медицинской документации детям после летнего период в детские образовательные учреждения. Дополнительно организован прием врача-педиатра в выходные дни (суббота и воскресенье) с 9.00 до 15.00, что позволило сократить очереди в данный период времен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2017 г. начала внедряться программа по работе с электронными медицинскими картами пациента. Врачи и медицинские сестры прошли обучение по их заполнению и ведению, получили соответствующие сертификаты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Также, закончилось начатое в предыдущем году внедрение системы выписки электронных рецептов и больничных листов через систему ЕМИАС, что позволило уменьшить время работы врача с медицинской документацией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повышения качества обслуживания пациентов в поликлинике дежурными администраторами ежедневно в течение всего времени работы поликлиники проводятся консультации пациентов у инфоматов, осуществляется контроль маршрутизаци пациентов и оборот медицинской документации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иклиника, как и прежде, тесно взаимодействуют с Отделом социальной защиты населения района Фили-Давыдково в сфере опеки и попечительства, а также с Комиссией по делам несовершеннолетних и осуществляет контроль за детьми, находящимися в социально-опасном положении и в трудной жизненной ситуации. По району Фили-Давыдково, количество семей, состоящих на учете в поликлинике как неблагополучные, составляет 13, детей в них – 17. Заведующий филиалом на постоянной основе входит в вышеуказанную комиссию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дачи на 2018 год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51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ранняя диагностика заболеваний у лиц с повышенным риском развития соматических заболеваний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5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организация проведения профилактических мероприятий, направленных на снижение заболеваемости, инвалидности, в том числе мероприятий по санитарно-гигиеническому воспитанию и пропаганде здорового образа жизни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8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решение проблемы укомплектованности медицинскими кадрами, что повлияет на улучшение качества и доступности оказания медицинской помощи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проведение разъяснительной работы с населением о нововведениях по организации медицинской помощи в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ой проблемой в организации работы поликлиники и обеспечения доступности и качества медицинской помощи является дефицит кадров медицинских работников, в основном участковых врачей-педиатров. Предоставление служебной жилплощади для медицинских работников, могло бы частично решить данную проблему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воды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Коллектив </w:t>
      </w:r>
      <w:r>
        <w:rPr>
          <w:sz w:val="24"/>
          <w:szCs w:val="24"/>
        </w:rPr>
        <w:t>филиала</w:t>
      </w:r>
      <w:r>
        <w:rPr>
          <w:sz w:val="24"/>
          <w:szCs w:val="24"/>
          <w:lang w:bidi="ru-RU"/>
        </w:rPr>
        <w:t xml:space="preserve"> № </w:t>
      </w:r>
      <w:r>
        <w:rPr>
          <w:sz w:val="24"/>
          <w:szCs w:val="24"/>
        </w:rPr>
        <w:t>3 ДНП № 30</w:t>
      </w:r>
      <w:r>
        <w:rPr>
          <w:sz w:val="24"/>
          <w:szCs w:val="24"/>
          <w:lang w:bidi="ru-RU"/>
        </w:rPr>
        <w:t xml:space="preserve"> трудится в стабильно</w:t>
      </w:r>
      <w:r>
        <w:rPr>
          <w:sz w:val="24"/>
          <w:szCs w:val="24"/>
        </w:rPr>
        <w:t>-</w:t>
      </w:r>
      <w:r>
        <w:rPr>
          <w:sz w:val="24"/>
          <w:szCs w:val="24"/>
          <w:lang w:bidi="ru-RU"/>
        </w:rPr>
        <w:t xml:space="preserve">интенсивном режиме, выполняя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bidi="ru-RU"/>
        </w:rPr>
        <w:t xml:space="preserve">возложенные </w:t>
      </w:r>
      <w:r>
        <w:rPr>
          <w:sz w:val="24"/>
          <w:szCs w:val="24"/>
        </w:rPr>
        <w:t xml:space="preserve">в рамках функциональных обязанностей мероприятия по </w:t>
      </w:r>
      <w:r>
        <w:rPr>
          <w:sz w:val="24"/>
          <w:szCs w:val="24"/>
          <w:lang w:bidi="ru-RU"/>
        </w:rPr>
        <w:t>оказани</w:t>
      </w:r>
      <w:r>
        <w:rPr>
          <w:sz w:val="24"/>
          <w:szCs w:val="24"/>
        </w:rPr>
        <w:t>ю первичной медико-санитарной помощи детскому населению</w:t>
      </w:r>
      <w:r>
        <w:rPr>
          <w:sz w:val="24"/>
          <w:szCs w:val="24"/>
          <w:lang w:bidi="ru-RU"/>
        </w:rPr>
        <w:t>, исполнение государственных и гор</w:t>
      </w:r>
      <w:r>
        <w:rPr>
          <w:sz w:val="24"/>
          <w:szCs w:val="24"/>
        </w:rPr>
        <w:t>одских программ здравоохранения</w:t>
      </w:r>
      <w:r>
        <w:rPr>
          <w:sz w:val="24"/>
          <w:szCs w:val="24"/>
          <w:lang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  <w:lang w:bidi="ru-RU"/>
        </w:rPr>
        <w:t>Структура медицинских подразделен</w:t>
      </w:r>
      <w:r>
        <w:rPr>
          <w:sz w:val="24"/>
          <w:szCs w:val="24"/>
        </w:rPr>
        <w:t>ий поликлиники и их материально-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  <w:lang w:bidi="ru-RU"/>
        </w:rPr>
        <w:t>техническое обеспечение позволя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т оказывать </w:t>
      </w:r>
      <w:r>
        <w:rPr>
          <w:sz w:val="24"/>
          <w:szCs w:val="24"/>
        </w:rPr>
        <w:t>весь спектр медицинских услуг, предусмотренных государственными гарантиями для городских амбулаторных ЛП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  <w:lang w:bidi="ru-RU"/>
        </w:rPr>
        <w:t xml:space="preserve">В условиях </w:t>
      </w:r>
      <w:r>
        <w:rPr>
          <w:sz w:val="24"/>
          <w:szCs w:val="24"/>
        </w:rPr>
        <w:t>из</w:t>
      </w:r>
      <w:r>
        <w:rPr>
          <w:sz w:val="24"/>
          <w:szCs w:val="24"/>
          <w:lang w:bidi="ru-RU"/>
        </w:rPr>
        <w:t>ме</w:t>
      </w:r>
      <w:r>
        <w:rPr>
          <w:sz w:val="24"/>
          <w:szCs w:val="24"/>
        </w:rPr>
        <w:t>нивш</w:t>
      </w:r>
      <w:r>
        <w:rPr>
          <w:sz w:val="24"/>
          <w:szCs w:val="24"/>
          <w:lang w:bidi="ru-RU"/>
        </w:rPr>
        <w:t>ейся системы финансирования</w:t>
      </w:r>
      <w:r>
        <w:rPr>
          <w:sz w:val="24"/>
          <w:szCs w:val="24"/>
        </w:rPr>
        <w:t xml:space="preserve"> актуальным остается вопрос контроля справедливой и достойной труда работников учрежд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50" w:leader="none"/>
        </w:tabs>
        <w:spacing w:lineRule="auto" w:line="240"/>
        <w:ind w:left="0" w:right="440" w:firstLine="709"/>
        <w:rPr/>
      </w:pPr>
      <w:r>
        <w:rPr>
          <w:sz w:val="24"/>
          <w:szCs w:val="24"/>
          <w:lang w:bidi="ru-RU"/>
        </w:rPr>
        <w:t xml:space="preserve">С целью </w:t>
      </w:r>
      <w:r>
        <w:rPr>
          <w:sz w:val="24"/>
          <w:szCs w:val="24"/>
        </w:rPr>
        <w:t xml:space="preserve">выполнения нормативных требований по </w:t>
      </w:r>
      <w:r>
        <w:rPr>
          <w:sz w:val="24"/>
          <w:szCs w:val="24"/>
          <w:lang w:bidi="ru-RU"/>
        </w:rPr>
        <w:t>повышени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 профессионального уровня медицинских работников поликлиники необходим дальнейший контроль за своевременным прохождени</w:t>
      </w:r>
      <w:r>
        <w:rPr>
          <w:sz w:val="24"/>
          <w:szCs w:val="24"/>
        </w:rPr>
        <w:t>ем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сертификационных </w:t>
      </w:r>
      <w:r>
        <w:rPr>
          <w:sz w:val="24"/>
          <w:szCs w:val="24"/>
          <w:lang w:bidi="ru-RU"/>
        </w:rPr>
        <w:t>курсов и защитой квалификационн</w:t>
      </w:r>
      <w:r>
        <w:rPr>
          <w:sz w:val="24"/>
          <w:szCs w:val="24"/>
        </w:rPr>
        <w:t>ых</w:t>
      </w:r>
      <w:r>
        <w:rPr>
          <w:sz w:val="24"/>
          <w:szCs w:val="24"/>
          <w:lang w:bidi="ru-RU"/>
        </w:rPr>
        <w:t xml:space="preserve"> категори</w:t>
      </w:r>
      <w:r>
        <w:rPr>
          <w:sz w:val="24"/>
          <w:szCs w:val="24"/>
        </w:rPr>
        <w:t>й</w:t>
      </w:r>
      <w:r>
        <w:rPr>
          <w:sz w:val="24"/>
          <w:szCs w:val="24"/>
          <w:lang w:bidi="ru-RU"/>
        </w:rPr>
        <w:t xml:space="preserve">, участие в </w:t>
      </w:r>
      <w:r>
        <w:rPr>
          <w:sz w:val="24"/>
          <w:szCs w:val="24"/>
        </w:rPr>
        <w:t xml:space="preserve">научно-практических </w:t>
      </w:r>
      <w:r>
        <w:rPr>
          <w:sz w:val="24"/>
          <w:szCs w:val="24"/>
          <w:lang w:bidi="ru-RU"/>
        </w:rPr>
        <w:t>конференциях</w:t>
      </w:r>
      <w:r>
        <w:rPr>
          <w:sz w:val="24"/>
          <w:szCs w:val="24"/>
        </w:rPr>
        <w:t xml:space="preserve"> и заседания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50" w:leader="none"/>
        </w:tabs>
        <w:spacing w:lineRule="auto" w:line="240"/>
        <w:ind w:left="0" w:right="440" w:firstLine="709"/>
        <w:rPr/>
      </w:pPr>
      <w:r>
        <w:rPr>
          <w:sz w:val="24"/>
          <w:szCs w:val="24"/>
          <w:lang w:bidi="ru-RU"/>
        </w:rPr>
        <w:t xml:space="preserve">Укрепление и расширение компьютерной базы поликлиники, </w:t>
      </w:r>
      <w:r>
        <w:rPr>
          <w:sz w:val="24"/>
          <w:szCs w:val="24"/>
        </w:rPr>
        <w:t>внедрение новых цифровых и программных продуктов сопровождать максимально полным и качественным обучением сотрудников по соответствующим направления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50" w:leader="none"/>
        </w:tabs>
        <w:spacing w:lineRule="auto" w:line="240"/>
        <w:ind w:left="0" w:right="44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локальных и внешних вычислительных сетей усилит учетно-отчетную и аналитическую работу, поднимет производительность труда всего коллектива, позволит соответствовать современным стандарта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hanging="40"/>
        <w:jc w:val="both"/>
        <w:rPr/>
      </w:pPr>
      <w:r>
        <w:rPr>
          <w:spacing w:val="0"/>
          <w:sz w:val="24"/>
          <w:szCs w:val="24"/>
        </w:rPr>
        <w:t>Заведующий филиалом № 3 ГБУЗ «ДГП № 30 ДЗМ»</w:t>
        <w:tab/>
        <w:tab/>
        <w:tab/>
        <w:tab/>
        <w:t>О.В. Жарких</w:t>
      </w:r>
    </w:p>
    <w:sect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pacing w:val="20"/>
      <w:sz w:val="25"/>
      <w:szCs w:val="25"/>
    </w:rPr>
  </w:style>
  <w:style w:type="character" w:styleId="Tahoma">
    <w:name w:val="Основной текст + Tahoma"/>
    <w:qFormat/>
    <w:rPr>
      <w:rFonts w:ascii="Tahoma" w:hAnsi="Tahoma" w:cs="Tahoma"/>
      <w:spacing w:val="20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sz w:val="23"/>
      <w:szCs w:val="23"/>
    </w:rPr>
  </w:style>
  <w:style w:type="character" w:styleId="Style15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Tahoma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07"/>
      <w:jc w:val="both"/>
      <w:outlineLvl w:val="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3:00Z</dcterms:created>
  <dc:creator>Лена</dc:creator>
  <dc:description/>
  <cp:keywords/>
  <dc:language>en-US</dc:language>
  <cp:lastModifiedBy>Лена</cp:lastModifiedBy>
  <cp:lastPrinted>2018-01-25T16:02:00Z</cp:lastPrinted>
  <dcterms:modified xsi:type="dcterms:W3CDTF">2018-01-25T14:00:00Z</dcterms:modified>
  <cp:revision>12</cp:revision>
  <dc:subject/>
  <dc:title/>
</cp:coreProperties>
</file>