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8 года № 2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главы управы района Фили-Давыдково С.А. Галянина от 18.01.2018 № ИСХ-40/8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 Согласовать адресный перечень дворовых территорий по устройству наружного освещения в муниципальном округе Фили-Давыдково в 2018 году</w:t>
      </w:r>
      <w:r>
        <w:rPr>
          <w:iCs/>
          <w:sz w:val="26"/>
          <w:szCs w:val="26"/>
        </w:rPr>
        <w:t xml:space="preserve"> (приложение)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Совета депутатов муниципального округа Фили-Давыдково от 29 ноября 2016 года № 12/1-СД "О </w:t>
      </w:r>
      <w:r>
        <w:rPr>
          <w:rFonts w:cs="Times New Roman" w:ascii="Times New Roman" w:hAnsi="Times New Roman"/>
          <w:bCs/>
          <w:sz w:val="26"/>
          <w:szCs w:val="26"/>
        </w:rPr>
        <w:t>согласовании адресного перечня дворовых территорий по устройству наружного освещения в муниципальном округе Фили-Давыдково в 2017 году</w:t>
      </w:r>
      <w:r>
        <w:rPr>
          <w:rFonts w:cs="Times New Roman" w:ascii="Times New Roman" w:hAnsi="Times New Roman"/>
          <w:sz w:val="26"/>
          <w:szCs w:val="26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ли-Давыдково от 29.01.2018 №       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йоне Фили-Давыдков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737"/>
        <w:gridCol w:w="2524"/>
        <w:gridCol w:w="5597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-во опор наружного освещени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арактеристика объекта</w:t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Олеко Дундича, д. 34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ртамонова, д. 18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4, корп. 1/                         ул. Минская, д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воровая территория 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Алексея Свиридова, д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танаевская, д. 41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Герасима Курина, д. 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ротуар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миньевское ш., д. 28, корп. 1, 2,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шая Филевская, д. 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еменчугская, д. 42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рков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Кастанаевская, д. 27, корп.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ициативная, д. 7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втомобильная парковка/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лексея Свиридова, д. 13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40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нская, вл. 2 (эстакад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стакад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ициативная, д. 7, корп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тузовский проспект, д. 69, корп. 1,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ульвар, д. 5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/спортивн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леко Дундича, д. 39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1:00Z</dcterms:created>
  <dc:creator>HELEN</dc:creator>
  <dc:description/>
  <cp:keywords/>
  <dc:language>en-US</dc:language>
  <cp:lastModifiedBy>Лена</cp:lastModifiedBy>
  <cp:lastPrinted>2018-01-30T10:13:00Z</cp:lastPrinted>
  <dcterms:modified xsi:type="dcterms:W3CDTF">2018-01-30T08:16:00Z</dcterms:modified>
  <cp:revision>13</cp:revision>
  <dc:subject/>
  <dc:title/>
</cp:coreProperties>
</file>