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8 года № 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парковой зоны вдоль линии от станции метро "Пионерская" до станции метро "Филевский парк"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выполненных работ, а также в контроле за ходом выполнения работ по благоустройству парковой зоны вдоль линии от станции метро "Пионерская" до станции метро "Филевский парк"в 2018 году: Адам В.И. (с правом подписи документов), Карпова Л.И., Хрол Л.Л.,   Ларичев А.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17 мая 2017 года № 7/4-СД      "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7 году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7:00Z</dcterms:created>
  <dc:creator>HELEN</dc:creator>
  <dc:description/>
  <cp:keywords/>
  <dc:language>en-US</dc:language>
  <cp:lastModifiedBy>Лена</cp:lastModifiedBy>
  <cp:lastPrinted>2018-01-30T10:36:00Z</cp:lastPrinted>
  <dcterms:modified xsi:type="dcterms:W3CDTF">2018-01-30T10:57:00Z</dcterms:modified>
  <cp:revision>11</cp:revision>
  <dc:subject/>
  <dc:title/>
</cp:coreProperties>
</file>