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января 2018 года № 1/7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lang w:val="ru-RU"/>
        </w:rPr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Определить закрепление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>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круга Фили-Давыдково от 10 октября 2017г. № 14/5-СД             "Об участии депутатов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"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/>
        <w:t>3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, Фонд капитального ремонта многоквартирных домов города Москвы, </w:t>
      </w:r>
      <w:r>
        <w:rPr/>
        <w:t>в префектуру Западного административного округа города Москвы 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/>
        <w:t>5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6 января 2018  года № 1/7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1"/>
        <w:gridCol w:w="2552"/>
        <w:gridCol w:w="2551"/>
        <w:gridCol w:w="2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Давыдковска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нициативная, д. 8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станаевская,        д. 42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станаевская,        д. 32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еменчугская,        д. 4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лексея Свиридова,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узовский просп.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67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узовский просп.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Филевская, д. 4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Филевская, д. 8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Филевская, д. 2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асима Курина,   д. 4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. Филевская, д. 55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Филевская,        д. 12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 А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венигородская,     д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вянский бульвар,  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ньевское шоссе,    д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л Л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станаевская,        д. 32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.Н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ивченкова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астанаевская,        д. 27, корп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ов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расима Курина,   д. 8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А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5:00Z</dcterms:created>
  <dc:creator>Nadezda</dc:creator>
  <dc:description/>
  <cp:keywords/>
  <dc:language>en-US</dc:language>
  <cp:lastModifiedBy>Лена</cp:lastModifiedBy>
  <cp:lastPrinted>2018-01-17T13:02:00Z</cp:lastPrinted>
  <dcterms:modified xsi:type="dcterms:W3CDTF">2018-01-17T10:12:00Z</dcterms:modified>
  <cp:revision>7</cp:revision>
  <dc:subject/>
  <dc:title/>
</cp:coreProperties>
</file>