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18 года № 1/6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руководителя Департамента природопользования и охраны окружающей среды города Москвы                 С.А. Мельникова от 22.12.2017г. № ДПиООС 05-20-21320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природопользования и охраны окружающей сред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6 января 2018 года № 1/6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559"/>
        <w:gridCol w:w="1242"/>
        <w:gridCol w:w="13"/>
        <w:gridCol w:w="3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менчугская, д. 36 (напротив)</w:t>
            </w:r>
          </w:p>
          <w:p>
            <w:pPr>
              <w:pStyle w:val="Normal"/>
              <w:jc w:val="center"/>
              <w:rPr/>
            </w:pPr>
            <w:r>
              <w:rPr/>
              <w:t>(ООПТ "Природный заказник "Долина реки Сетунь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укуруза" (теле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. 51 приложения 2 к постановлению Правительства Москвы от 03.02.2011 № 26-ПП (Несостоявшиеся торги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.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1809170005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менчугская, д. 36 (напротив)</w:t>
            </w:r>
          </w:p>
          <w:p>
            <w:pPr>
              <w:pStyle w:val="Normal"/>
              <w:jc w:val="center"/>
              <w:rPr/>
            </w:pPr>
            <w:r>
              <w:rPr/>
              <w:t>(ООПТ "Природный заказник "Долина реки Сетунь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Мороженое", (тележ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2</w:t>
            </w:r>
            <w:r>
              <w:rPr/>
              <w:t xml:space="preserve">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. 51 приложения 2 к постановлению Правительства Москвы от 03.02.2011 № 26-ПП (Несостоявшиеся торги: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.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oseltor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rade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iew</w:t>
            </w:r>
            <w:r>
              <w:rPr>
                <w:sz w:val="22"/>
                <w:szCs w:val="22"/>
              </w:rPr>
              <w:t>/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18091700056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9:00Z</dcterms:created>
  <dc:creator>сони</dc:creator>
  <dc:description/>
  <cp:keywords/>
  <dc:language>en-US</dc:language>
  <cp:lastModifiedBy>Лена</cp:lastModifiedBy>
  <cp:lastPrinted>2018-01-17T09:59:00Z</cp:lastPrinted>
  <dcterms:modified xsi:type="dcterms:W3CDTF">2018-01-17T07:18:00Z</dcterms:modified>
  <cp:revision>8</cp:revision>
  <dc:subject/>
  <dc:title/>
</cp:coreProperties>
</file>