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января 2018 года № 1/2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смотрении проекта плана благоустройства парковой зоны вдоль линии метро от станции метро "Пионерская" до станции метро "Филевский парк"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одпунктом "в" пункта 23.1 части 1 статьи 8 Закона города Москвы от 06 ноября 2002 года № 56 "Об организации местного самоуправления в городе Москве" и на основании обращения главы управы района Фили-Давыдково города Москвы С.А. Галянина от 27.12.2017г.         № ИСХ-1819/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 депутатов решил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, предложенный главой управы района Фили-Давыдково Галяниным С.А. проект плана благоустройства парковой зоны вдоль линии метро от станции метро "Пионерская" до станции метро "Филевский парк"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роект плана благоустройства парковой зоны вдоль линии метро от станции метро "Пионерская" до станции метро "Филевский парк" предложения и замечания,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  <w:r>
        <w:rPr>
          <w:rFonts w:cs="Times New Roman" w:ascii="Times New Roman" w:hAnsi="Times New Roman"/>
          <w:sz w:val="28"/>
        </w:rPr>
        <w:t xml:space="preserve">муниципального округ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от 16 января 2018 года № 1/2 -СД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и замечания к проекту плана благоустройства парковой зоны вдоль линии метро от станции метро "Пионерская" до станции метро "Филевский парк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ить важность представленной инициативы по комплексному благоустройству объекта озеленения «Парковая зона вдоль линии метро от ст.м. Пионерская, до ст. м. Филевский парк» для благоустройства района (далее – концептуальное предложение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Комиссии по вопросам строительства, градостроительной реконструкции, вопросам жилищно-коммунального хозяйства и благоустройства территории к концептуальному предложению: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ключить в концептуальное предложение расчет людского трафика по территории парка (число проходов через парк) в пиковые часы и максимальное среднедневное с учетом населенности близлежащей части района и особенностей прилегающей транспортной инфраструктуры. Отразить в концептуальном предложении, что дорожная сеть парка (направление дорожек, их направление и ширина), применяемые материалы и технологии (включая устройство зеленых насаждений и газона) должны с запасом выдерживать эксплуатацию при расчетной посещаемости.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разить в концептуальном предложении, каким образом проектируемая парковая зона будет увязывать между собой существующие объекты притяжения в округе, какие ограничения/ дополнительные требования это накладывает на проектирование инфраструктуры парковой зоны и трассировку дорог.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усмотреть устройство многофункциональной спортивной площадки для занятия командными видами спорта (мини-футбол, баскетбол, волейбол) на территории парковой зоны. Возможный вариант размещения, но не ограничиваясь им: напротив дома Кастанаевская, 46 между охранной зоной водостока и охранной зоной Мосэнерго (где на плане была предусмотрена высадка двух хвойных деревьев);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мотреть возможность организации дополнительного входа в парковую зону со стороны северо-западного угла парка (от максимально близкой к железной дороге части парковки Ашана).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едусмотреть возможность входа/въезда на инвалидной коляске на главный транзитный маршрут для маломобильных граждан со стороны главного входа (от ул. Мазиловская), а также со стороны моста над линией метро, соединяющего ул. Олеко Дундича и Малую Филевскую.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иловом городке дополнительно предусмотреть турники разной высоты (для людей разного роста и возрастов), а также скамьи для пресса. Рассмотреть возможность дополнительной организации второго силового городка на отдалении от первого. 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оектировании трассировки дорожек предусмотреть продолжение существующих асфальтовых дорожек с выходом на основную прогулочную дорогу в южной части парковой зоны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между домами №46 и 48 по ул. Кастанаевская.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между домом №44 по ул. Кастанаевская и забором Поликлиники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описать в концептуальном предложении необходимость организации надлежащего освещения: 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сей сети дорожек парковой зоны, а также участков местности, прилегающих дорожкам, на расстоянии не менее 15 метров в каждую сторону от дорожки;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сех сооружений общего пользования (спортивные площадки, площадки для выгула собак, перголы, лестницы</w:t>
      </w:r>
    </w:p>
    <w:p>
      <w:pPr>
        <w:pStyle w:val="Style14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описать в концептуальном предложении необходимость соответствия дорожной сети и пандусов требования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СП 59.13330.2012 «Доступность зданий и сооружений для маломобильных групп населения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С Изменением №1 — актуализированная версия СНиП 35-01-2001.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усмотреть минимум по одному навесу от дождя (без лавочек) на основном и дополнительных маршрутах. Перенести памятный камень на один из дополнительных маршрутов (севернее водоема).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описать необходимость оборудования урнами всех мест кратковременного отдыха, а также устройства дополнительных урн вдоль прогулочных дорожек. 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рописать необходимость освещения и ограждения площадок для занятия командными видами спорта и для выгула собак. 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едусмотреть установку ограждения тропинки в месте выхода с метромоста в сторону дома Кастанаевская 44 (в этом месте резкий обрыв и склон).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концепции предусмотреть выравнивание и расчистку территории (включая склоны) от мусора, зарослей не организовано разросшихся кустарников и деревьев (самосев).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В концепции указать, как будет решено вписывание в ландшафт парковой зоны многочисленных железобетонных конструкций, находящихся на территории парковой зоны и выступающих над поверхностью земли на высоту до метра. 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ссмотреть возможность убрать теннисные столы (заменить на качел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целях сохранности зеленых насаждений и имущества, расположенного в парковой зоне, предусмотреть организацию видеонаблюдения за парковой зоной, с возможностью подключения к общему серверу видеонаблюдения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us-msk.ru/publishing/sp-59-13330-201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0:00Z</dcterms:created>
  <dc:creator>HELEN</dc:creator>
  <dc:description/>
  <cp:keywords/>
  <dc:language>en-US</dc:language>
  <cp:lastModifiedBy>Лена</cp:lastModifiedBy>
  <cp:lastPrinted>2018-01-17T09:48:00Z</cp:lastPrinted>
  <dcterms:modified xsi:type="dcterms:W3CDTF">2018-01-18T05:05:00Z</dcterms:modified>
  <cp:revision>22</cp:revision>
  <dc:subject/>
  <dc:title/>
</cp:coreProperties>
</file>