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января 2018 года № 1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слушивании информации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а МВД России по району Фи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авыдково города Москвы 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боте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6 части 1 приложения к приказу МВД РФ от 30 августа 2011 года № 975 "Об организации и проведении отчетов должностных лиц территориальных органов МВД России"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сведению информацию начальника отдела МВД России по району Фили-Давыдково города Москвы Теплякова С.В. о работе ОВД в 2017 год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метить, что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клад начальника отдела МВД России по району Фили-Давыдково города Москвы Теплякова С.В. содержит сведения по основным направлениям деятельности отдел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еятельность отдела МВД России по району Фили-Давыдково города Москвы является открытой для жителей района в той мере, в какой это не противоречит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едложить начальнику отдела МВД России по району Фили-Давыдково города Москвы Теплякову С.В. сосредоточить усилия на профилактику правонарушений, предотвращение несанкционированной торговли, усиление работы участков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копии настоящего решения в управу района Фили-Давыдково, в Префектуру Западного административного округа города Москвы, Дорогомиловскую межрайонную прокуратуру ЗАО города Москвы, отдел МВД России по району Фили-Давыдково города Москвы, УВД по ЗАО ГУ МВД России по городу Моск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8:00Z</dcterms:created>
  <dc:creator>HELEN</dc:creator>
  <dc:description/>
  <cp:keywords/>
  <dc:language>en-US</dc:language>
  <cp:lastModifiedBy>Лена</cp:lastModifiedBy>
  <cp:lastPrinted>2018-01-17T09:53:00Z</cp:lastPrinted>
  <dcterms:modified xsi:type="dcterms:W3CDTF">2018-01-17T07:13:00Z</dcterms:modified>
  <cp:revision>8</cp:revision>
  <dc:subject/>
  <dc:title>Об исполнении бюджета внутригородского</dc:title>
</cp:coreProperties>
</file>