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б исполнении бюджета муниципального округа Фили-Давыдково за 2016 год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1 апреля 2016 года № 6/2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23 мая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астников: 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16 год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рассмотрении вопроса «Об исполнении бюджета муниципального округа Фили-Давыдково за 2016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  Л.И. Карп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16:00Z</dcterms:created>
  <dc:creator>none</dc:creator>
  <dc:description/>
  <dc:language>en-US</dc:language>
  <cp:lastModifiedBy>Лена</cp:lastModifiedBy>
  <cp:lastPrinted>2017-05-16T09:19:00Z</cp:lastPrinted>
  <dcterms:modified xsi:type="dcterms:W3CDTF">2017-05-16T06:20:00Z</dcterms:modified>
  <cp:revision>3</cp:revision>
  <dc:subject/>
  <dc:title/>
</cp:coreProperties>
</file>