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в Устав муниципального округа Фили-Давыдково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7 июня 2017 года № 8/1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7.07.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"О внесении изменений в Устав муниципального округа Фили-Давыдково"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"О внесении изменений в Устав муниципального округа Фили-Давыдк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9:00Z</dcterms:created>
  <dc:creator>none</dc:creator>
  <dc:description/>
  <dc:language>en-US</dc:language>
  <cp:lastModifiedBy>Лена</cp:lastModifiedBy>
  <cp:lastPrinted>2017-01-09T14:07:00Z</cp:lastPrinted>
  <dcterms:modified xsi:type="dcterms:W3CDTF">2017-07-17T07:52:00Z</dcterms:modified>
  <cp:revision>3</cp:revision>
  <dc:subject/>
  <dc:title/>
</cp:coreProperties>
</file>