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"О внесении изменений и дополнений в Устав муниципального округа Фили-Давыдково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 2017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ремя проведения: 15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Карпова Л.И. - депутат Совета депутатов муниципального округа Фили-Давыдково; Бутенко А.Г. - депутат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; Кузьмина Е.В. – советник аппарата Совета депутатов муниципального округа Фили-Давыд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жители муниципального округа Фили-Давыдково в количестве 5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 муниципального округа Фили-Давыдково "О внесении изменений в Устав муниципального округа Фили-Давыдково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о внесении изменений в Устав муниципального округа Фили-Давыдково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о внесении изменений в Устав муниципального округа Фили-Давыдково, опубликованного в бюллетене «Московский муниципальный вестник» от 25 июня 2017 года № 20 (159), стр. 324,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Совету депутатов муниципального округа Фили-Давыдково для принятия решения "О внесении изменений в Устав муниципального округа Фили-Давыдково" с учетом результатов настоящих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3:00Z</dcterms:created>
  <dc:creator>none</dc:creator>
  <dc:description/>
  <cp:keywords/>
  <dc:language>en-US</dc:language>
  <cp:lastModifiedBy>Лена</cp:lastModifiedBy>
  <cp:lastPrinted>2017-07-18T09:14:00Z</cp:lastPrinted>
  <dcterms:modified xsi:type="dcterms:W3CDTF">2017-07-18T06:14:00Z</dcterms:modified>
  <cp:revision>6</cp:revision>
  <dc:subject/>
  <dc:title/>
</cp:coreProperties>
</file>