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13 марта 2017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108, Москва, ул. Кастанаевская, д.4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7 января 2009 года № 46-ПП «Об изменении порядка принятия решений о предоставлении земельных участков и внесении изменений в правовые акты Правительства Москвы об образовании, предоставлении земельных участков и арендной плате за землю», от 28 июля 2009 года № 685-ПП «О порядке строительства объектов гаражного назначения в городе Москве» и от 25 мая 2011 года № 229-ПП «О Порядке подготовки, утверждения, изменения и отмены градостроительных планов земельных участков» Совет депутатов муниципального округа </w:t>
      </w:r>
      <w:r>
        <w:rPr>
          <w:lang w:val="ru-RU"/>
        </w:rPr>
        <w:t>Фили-Давыдково</w:t>
      </w:r>
      <w:r>
        <w:rPr/>
        <w:t xml:space="preserve"> решил:</w:t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и-Давыдково от 11 ноября 2014 года № 16/3-МС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</w:t>
      </w:r>
      <w:r>
        <w:rPr>
          <w:i/>
        </w:rPr>
        <w:t xml:space="preserve"> </w:t>
      </w:r>
      <w:r>
        <w:rPr/>
        <w:t>и Дорогомиловскую межрайонную прокуратуру ЗАО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 года №_____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распоряжения префектуры Западного административного округа города Москвы (далее – префектура) об утверждении акта о выборе земельного участка в целях размещения объектов гаражного назначения и объектов религиозного назначения (далее – проект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ое подпунктом 1 настоящего пункта согласование не проводилось, а также иных объектов, определяемых Правительством Москвы (далее – проект градостроительного плана земельного участ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ет глава муниципального округа Фили-Давыдково и 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 (далее – профильная комисс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гласования проекта распоряж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чалом реализации Советом депутатов переданных полномочий является поступление в Совет депутатов обращения о согласовании проекта распоряжения или проекта градостроительного плана земельного участк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распоряжения или об отказе в его согласовании, о согласовании проекта градостроительного плана земельного участка и об отказе в его согласовании (далее – проекты решений) не позднее 7 дней до даты очередного заседании Совета депутатов. О дате, времени и месте проведения заседания профильной комиссии сообщается депутатам Совета депутатов не менее чем за 2 рабочих д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зультат рассмотрения обращения профильной комиссией (проект реш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пункт 5) рассматривае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орган, направивший обращение, </w:t>
      </w:r>
      <w:r>
        <w:rPr>
          <w:rFonts w:cs="Times New Roman" w:ascii="Times New Roman" w:hAnsi="Times New Roman"/>
          <w:sz w:val="28"/>
        </w:rPr>
        <w:t xml:space="preserve">главе управы </w:t>
      </w:r>
      <w:r>
        <w:rPr>
          <w:rFonts w:cs="Times New Roman" w:ascii="Times New Roman" w:hAnsi="Times New Roman"/>
          <w:sz w:val="28"/>
          <w:szCs w:val="28"/>
        </w:rPr>
        <w:t xml:space="preserve">района Фили-Давыдково города Москвы (далее – управа района) 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согласовании проекта распоряжения, проекта градостроительного плана земельного участка принимается по каждому проекту отд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отив согласования проекта распоряжения, проекта градостроительного плана земельного участка проголосовало две трети и более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распоряжения, проекта градостроительного плана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против согласования проекта распоряжения, проекта градостроительного плана земельного участка проголосовало менее двух третей от установленной численности Совета депутатов, результаты голосования оформляются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гласовании проекта распоряжения, проекта градостроительного плана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Решение Совета депутатов </w:t>
      </w:r>
      <w:r>
        <w:rPr>
          <w:sz w:val="28"/>
          <w:szCs w:val="28"/>
          <w:lang w:eastAsia="en-US"/>
        </w:rPr>
        <w:t xml:space="preserve">об отказе в согласовании </w:t>
      </w:r>
      <w:r>
        <w:rPr>
          <w:sz w:val="28"/>
          <w:szCs w:val="28"/>
        </w:rPr>
        <w:t xml:space="preserve">проекта распоряжения, проекта градостроительного плана земельного участка должно быть мотивирован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Совета депутатов о согласовании (отказе в согласовании) проекта распоряжения направляется в префектуру, управу района и размещается на официальном сайте в течение 3 дней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ешение Совета депутатов о согласовании (отказе в согласовании) проекта градостроительного плана земельного участка в течение 3 дней со дня его принятия направляется в Департамент территориальных органов исполнительной власти города Москвы, Комитет по архитектуре и градостроительству города Москвы, управу района и размещается на официальном сайт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аспоряжения, проекта градостроительного плана земельного участка подлежит опубликованию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7:00Z</dcterms:created>
  <dc:creator>Nadezda</dc:creator>
  <dc:description/>
  <cp:keywords/>
  <dc:language>en-US</dc:language>
  <cp:lastModifiedBy>user0</cp:lastModifiedBy>
  <cp:lastPrinted>2017-02-20T11:42:00Z</cp:lastPrinted>
  <dcterms:modified xsi:type="dcterms:W3CDTF">2017-02-20T12:51:00Z</dcterms:modified>
  <cp:revision>31</cp:revision>
  <dc:subject/>
  <dc:title/>
</cp:coreProperties>
</file>