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19 мая 2015 № 5/9-СД</w:t>
      </w:r>
      <w:r>
        <w:rPr>
          <w:b/>
          <w:bCs/>
          <w:color w:val="FF0000"/>
          <w:sz w:val="22"/>
          <w:szCs w:val="22"/>
        </w:rPr>
        <w:t xml:space="preserve"> Внимание!</w:t>
      </w:r>
    </w:p>
    <w:p>
      <w:pPr>
        <w:pStyle w:val="Normal"/>
        <w:ind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Дата окончания срока проведения независимой антикоррупционной экспертизы – </w:t>
      </w:r>
      <w:r>
        <w:rPr>
          <w:color w:val="FF0000"/>
          <w:sz w:val="22"/>
          <w:szCs w:val="22"/>
        </w:rPr>
        <w:t>13 марта 2017 год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108, Москва, ул. Кастанаевская, д.41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</w:t>
      </w:r>
      <w:r>
        <w:rPr>
          <w:lang w:val="ru-RU"/>
        </w:rPr>
        <w:t>п</w:t>
      </w:r>
      <w:r>
        <w:rPr/>
        <w:t xml:space="preserve">орядке установки ограждений на придомовых территориях в городе Москве»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(приложение)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круга Фили-Давыдково от 19 мая 2015 года № 5/9-СД «</w:t>
      </w:r>
      <w:r>
        <w:rPr>
          <w:bCs/>
          <w:sz w:val="28"/>
          <w:szCs w:val="28"/>
        </w:rPr>
        <w:t>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</w:t>
      </w:r>
      <w:r>
        <w:rPr>
          <w:sz w:val="28"/>
          <w:szCs w:val="28"/>
        </w:rPr>
        <w:t>».</w:t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>. Направить настоящее решение в Департамент территориальных органов исполнительной власти города Москвы,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_________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С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Фили-Давыдков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ю работы по реализации Советом депутатов переданного полномочия осуществляет глава муниципального округа Фили-Давыдково и комисси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о вопросам строительства, градостроительной реконструкции, вопросам жилищно-коммунального хозяйства и благоустройств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 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я общего собрания собственников помещений в многоквартирном доме с приложением проекта размещения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обращение)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или об отказе в согласовании установки ограждающих устройств (далее – проект решения) не позднее 7 дней до даты очередного заседании Совета депутатов. О дате, времени и месте проведения заседания профильной комиссии сообщается депутатам Совета депутатов не менее чем за 2 рабочих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зультат рассмотрения обращения профильной комиссией (проект реше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(пункт 5) рассматривае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7. 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 дате, времени и месте проведения заседания Совета депутатов</w:t>
      </w:r>
      <w:r>
        <w:rPr>
          <w:rFonts w:cs="Times New Roman" w:ascii="Times New Roman" w:hAnsi="Times New Roman"/>
          <w:b w:val="false"/>
          <w:sz w:val="28"/>
        </w:rPr>
        <w:t>, на котором будет рассматриваться обращение и проект реш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лицу,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управу района Фили-Давыдково города Москвы (далее – управа района) и размещается на официальном сайте муниципального округа Фили-Давыдково в информационно-телекоммуникационной сети «Интернет» не позднее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ываются основания такого отказа </w:t>
        <w:br/>
        <w:t>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 и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3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Фили-Давыдково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8:00Z</dcterms:created>
  <dc:creator>Nadezda</dc:creator>
  <dc:description/>
  <cp:keywords/>
  <dc:language>en-US</dc:language>
  <cp:lastModifiedBy>user0</cp:lastModifiedBy>
  <cp:lastPrinted>2017-02-20T14:18:00Z</cp:lastPrinted>
  <dcterms:modified xsi:type="dcterms:W3CDTF">2017-02-20T12:52:00Z</dcterms:modified>
  <cp:revision>21</cp:revision>
  <dc:subject/>
  <dc:title/>
</cp:coreProperties>
</file>