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18 год и плановый период 2019 и 2020 годов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4 декабря 2017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7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заместитель руководителя рабочей группы; Кузьмина Е.В. -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 Совета депутатов: Ларичев А.В. и Фролова О.В. и житель муниципального округа Фили-Давыд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18 год и плановый период 2019 и 2020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ва предложения по проекту решения Совета депутатов муниципального округа Фили-Давыдково "О бюджете муниципального округа Фили-Давыдково на 2018 год и плановый период 2019 и 2020 годов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. Обратиться в Департамент финансов города Москвы с предложением увеличения финансирования муниципального округа Фили-Давыдково на период 2018 года и плановый период 2019 и 2020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Повысить информирование жителей Фили-Давыдково о жизни муниципального округа, проблемах и проводимых мероприятиях. Выделить на информирование жителей средства из бюджета муниципального округа в необходим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, опубликованного в </w:t>
      </w:r>
      <w:r>
        <w:rPr>
          <w:bCs/>
          <w:iCs/>
          <w:sz w:val="28"/>
          <w:szCs w:val="28"/>
        </w:rPr>
        <w:t>бюллетене «Московский муниципальный вестник» № 31 (170) том 5, от 13 ноября 2017 года (стр. 48-58)</w:t>
      </w:r>
      <w:r>
        <w:rPr>
          <w:sz w:val="28"/>
          <w:szCs w:val="28"/>
        </w:rPr>
        <w:t xml:space="preserve"> "О бюджете муниципального округа Фили-Давыдково на 2018 год и плановый период 2019 и 2020 годов"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8 год и плановый период 2019 и 2020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none</dc:creator>
  <dc:description/>
  <dc:language>en-US</dc:language>
  <cp:lastModifiedBy>Лена</cp:lastModifiedBy>
  <cp:lastPrinted>2017-12-05T10:36:00Z</cp:lastPrinted>
  <dcterms:modified xsi:type="dcterms:W3CDTF">2017-12-05T07:36:00Z</dcterms:modified>
  <cp:revision>7</cp:revision>
  <dc:subject/>
  <dc:title/>
</cp:coreProperties>
</file>